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Public Employees Relations Commission has received the petition for declaratory statement from the Hernando County Board of County Commissioners, Case No. DS-2008-002, filed on August 22, 2008. The petition seeks the agency’s opinion as to the applicability of Chapter 447, Florida Statutes, as it applies to the petition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ther a wall-to-wall bargaining unit of all County employees can include employees of the Hernando County Water and Sewer District, a County dependent special distri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Declaratory Statement may be obtained by contacting: The Clerk, Public Employees Relations Commission, 4050 Esplanade Way, Suite 150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0:00Z</dcterms:created>
  <dc:creator>lcloud</dc:creator>
  <dc:description/>
  <cp:keywords/>
  <dc:language>en-US</dc:language>
  <cp:lastModifiedBy>clbrown</cp:lastModifiedBy>
  <cp:lastPrinted>2008-09-02T09:21:00Z</cp:lastPrinted>
  <dcterms:modified xsi:type="dcterms:W3CDTF">2008-09-08T18:44:00Z</dcterms:modified>
  <cp:revision>2</cp:revision>
  <dc:subject/>
  <dc:title>Notice of Declaratory Statement</dc:title>
</cp:coreProperties>
</file>