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League of Citi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League of Cities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25, 2008, 2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he Biltmore Hotel, 1200 Anastasia Avenue, Coral Gables, Florida, (305)445-806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Florida Municipal Investment Trus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eannie Garner at jgarner@flcities.co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4 days before the workshop/meeting by contacting: Linda Bridges at lbridges@flcities.com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Jeannie Garner at jgarner@flcit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06:00Z</dcterms:created>
  <dc:creator>lcloud</dc:creator>
  <dc:description/>
  <cp:keywords/>
  <dc:language>en-US</dc:language>
  <cp:lastModifiedBy>clbrown</cp:lastModifiedBy>
  <cp:lastPrinted>2008-09-02T09:06:00Z</cp:lastPrinted>
  <dcterms:modified xsi:type="dcterms:W3CDTF">2008-09-08T18:35:00Z</dcterms:modified>
  <cp:revision>2</cp:revision>
  <dc:subject/>
  <dc:title>Notice of Meeting/Workshop Hearing</dc:title>
</cp:coreProperties>
</file>