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inancial and Cash Management System Task Forc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5, 2008, 1:00 p.m. – until the conclusion of business; October 21, 2008, 3:00 p.m. – until the conclusion of business; November 12, 2008, 3:00 p.m. – until the conclusion of business; December 10, 2008, 3:00 p.m. – until the conclusion of business; December 17, 2008, 3:00 p.m. – until the conclus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pitol, Cabinet Room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related to the oversight for a successor financial and cash management system for the State of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Sloan at (850)413-4660 or susan.sloan@myfloridacf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loan at (850)413-4660 or susan.sloan@myfloridacfo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Sloan at (850)413-4660 or susan.sloa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4:00Z</dcterms:created>
  <dc:creator>lcloud</dc:creator>
  <dc:description/>
  <cp:keywords/>
  <dc:language>en-US</dc:language>
  <cp:lastModifiedBy>clbrown</cp:lastModifiedBy>
  <cp:lastPrinted>2008-09-02T08:56:00Z</cp:lastPrinted>
  <dcterms:modified xsi:type="dcterms:W3CDTF">2008-09-08T18:17:00Z</dcterms:modified>
  <cp:revision>2</cp:revision>
  <dc:subject/>
  <dc:title>Notice of Meeting/Workshop Hearing</dc:title>
</cp:coreProperties>
</file>