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League of Cities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Florida Municipal Construction Insurance Trust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Friday, September 26, 2008, 4:0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Biltmore Hotel, 1200 Anastasia Avenue, Coral Gables, Florida, (305)445-806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Business meeting of the Board of Trustees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Linda Bridges, Florida League of Cities, Inc., Tallahassee, FL, (850)222-9684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7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7:00Z</dcterms:created>
  <dc:creator>Vickie M</dc:creator>
  <dc:description/>
  <cp:keywords/>
  <dc:language>en-US</dc:language>
  <cp:lastModifiedBy>clbrown</cp:lastModifiedBy>
  <cp:lastPrinted>2008-09-08T09:58:00Z</cp:lastPrinted>
  <dcterms:modified xsi:type="dcterms:W3CDTF">2008-09-17T15:02:00Z</dcterms:modified>
  <cp:revision>2</cp:revision>
  <dc:subject/>
  <dc:title>Notice of Meeting/Workshop Hearing</dc:title>
</cp:coreProperties>
</file>