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bstance Abuse and Mental Health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bstance Abuse and Mental Health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7, 2008, 9:00 a.m. – 5:30 p.m.; September 18, 2008, 8:3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raton Tampa Riverwalk Hotel, 200 North Ashley Drive, Tampa, Florida 336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of Directors meeting. Committee reports. Annual report planning. Legislative issues. Public Hearing on September 18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_rayner@dcf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linda_rayner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2:00Z</dcterms:created>
  <dc:creator>lcloud</dc:creator>
  <dc:description/>
  <cp:keywords/>
  <dc:language>en-US</dc:language>
  <cp:lastModifiedBy>clbrown</cp:lastModifiedBy>
  <cp:lastPrinted>2008-09-02T09:03:00Z</cp:lastPrinted>
  <dcterms:modified xsi:type="dcterms:W3CDTF">2008-09-08T18:23:00Z</dcterms:modified>
  <cp:revision>2</cp:revision>
  <dc:subject/>
  <dc:title>Notice of Meeting/Workshop Hearing</dc:title>
</cp:coreProperties>
</file>