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State Fire Marshal</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epartment of Financial Services, Division of State Fire Marshal has issued an order disposing of the petition for declaratory statement filed by Eric A. Neilinger on July 1,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Petitioner was seeking interpretation of NFPA 72 Sections 6.9.4.2 and 6.9.4.3 and also NFPA 72 6.9.4.6 as they applied to the Petitioner’s particular set of circumstances. THE PETITION WAS WITHDRAWN BY PETITIONER ON August 25, 2008.</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Lesley Mendelson, Assistant General Counsel, 200 East Gaines Street, Tallahassee, Florida 32399-0340, (850)413-3604 or (850)413-4238, Fax (850)922-1235 or (850)488-069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3:22:00Z</dcterms:created>
  <dc:creator>lcloud</dc:creator>
  <dc:description/>
  <cp:keywords/>
  <dc:language>en-US</dc:language>
  <cp:lastModifiedBy>clbrown</cp:lastModifiedBy>
  <cp:lastPrinted>2008-09-02T09:23:00Z</cp:lastPrinted>
  <dcterms:modified xsi:type="dcterms:W3CDTF">2008-09-08T18:51:00Z</dcterms:modified>
  <cp:revision>2</cp:revision>
  <dc:subject/>
  <dc:title>Notice of Declaratory Statement</dc:title>
</cp:coreProperties>
</file>