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hildren’s Medical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, Division of Children’s Medical Services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September 5, 2008; September 19, 2008; October 3, 2008; October 17, 2008; October 31, 2008, 8:00 a.m. – 10:00 a.m.</w:t>
        <w:br/>
        <w:t>PLACE: Conference Call: 1(888)808-6959, Code 9217263#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Health Care Transition Services Task Force for Youth and Young Adults with Disabilities Financing and Structure Sub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Linda Reynolds at (850)245-42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59:00Z</dcterms:created>
  <dc:creator>Vickie M</dc:creator>
  <dc:description/>
  <cp:keywords/>
  <dc:language>en-US</dc:language>
  <cp:lastModifiedBy>clbrown</cp:lastModifiedBy>
  <cp:lastPrinted>2008-09-03T10:59:00Z</cp:lastPrinted>
  <dcterms:modified xsi:type="dcterms:W3CDTF">2008-09-08T18:07:00Z</dcterms:modified>
  <cp:revision>2</cp:revision>
  <dc:subject/>
  <dc:title>Notice of Meeting/Workshop Hearing</dc:title>
</cp:coreProperties>
</file>