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hildren’s Medical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Health, Children’s Medical Services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September 18, 2008; October 1, 2008; October 16, 2008; November 5, 2008, 8:00 a.m. –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: 1(888)808-6959, Code 9217263#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Health Care Transition Services Task Force for Youth and Young Adults with Disabilities Services and Models of Delivery Sub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Linda Reynolds at (850)245-42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00:00Z</dcterms:created>
  <dc:creator>Vickie M</dc:creator>
  <dc:description/>
  <cp:keywords/>
  <dc:language>en-US</dc:language>
  <cp:lastModifiedBy>clbrown</cp:lastModifiedBy>
  <cp:lastPrinted>2008-09-03T11:01:00Z</cp:lastPrinted>
  <dcterms:modified xsi:type="dcterms:W3CDTF">2008-09-08T18:09:00Z</dcterms:modified>
  <cp:revision>2</cp:revision>
  <dc:subject/>
  <dc:title>Notice of Meeting/Workshop Hearing</dc:title>
</cp:coreProperties>
</file>