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030</w:t>
        </w:r>
      </w:hyperlink>
      <w:r>
        <w:rPr>
          <w:sz w:val="20"/>
          <w:szCs w:val="20"/>
        </w:rPr>
        <w:t>: General Prohibition</w:t>
        <w:br/>
      </w:r>
      <w:r>
        <w:rPr>
          <w:color w:val="000000"/>
          <w:sz w:val="20"/>
          <w:szCs w:val="20"/>
          <w:lang w:val="en-US" w:eastAsia="en-US"/>
        </w:rPr>
        <w:t>NOTICE IS HEREBY GIVEN THAT the Department of Environmental Protection has received the petition for declaratory statement from Ty M. Mullis. The petition seeks the agency’s opinion as to the applicability of Rule 62-4.030, F.A.C.,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or not the operation and maintenance of public roads constructed or maintained with materials or methods not specifically approved by FDOT standards (unpaved public roads) is exempt from the permitting requirements of Rule 62-4.030,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Patricia Comer, Senior Assistant General Counsel, Office of General Counsel, Department of Environmental Protection, 3900 Commonwealth Blvd., MS #35, Tallahassee, FL 32399-3900, (850)245-2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Patricia Comer, Senior Assistant General Counsel, Office of General Counsel at the information give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58:00Z</dcterms:created>
  <dc:creator>lcloud</dc:creator>
  <dc:description/>
  <cp:keywords/>
  <dc:language>en-US</dc:language>
  <cp:lastModifiedBy>clbrown</cp:lastModifiedBy>
  <cp:lastPrinted>2008-09-02T13:59:00Z</cp:lastPrinted>
  <dcterms:modified xsi:type="dcterms:W3CDTF">2008-09-08T18:47:00Z</dcterms:modified>
  <cp:revision>2</cp:revision>
  <dc:subject/>
  <dc:title>Notice of Declaratory Statement</dc:title>
</cp:coreProperties>
</file>