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2-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– Ft. Lauderdale, 1100 S. E. 17th Street, Ft. Lauderdale, Florida 33316, (954)527-2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ctober 2, 2008 at 9:00 a.m. – General Business including disciplinary cases, if time allows to be followed by General Business discussion items (architecture profession, interior design profession, rules and report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ctober 3, 2008 at 9:00 a.m. – General Business discussion items continued (architect profession, interior design profession, rules, reports) and review of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8:00Z</dcterms:created>
  <dc:creator>lcloud</dc:creator>
  <dc:description/>
  <cp:keywords/>
  <dc:language>en-US</dc:language>
  <cp:lastModifiedBy>clbrown</cp:lastModifiedBy>
  <cp:lastPrinted>2008-09-02T13:51:00Z</cp:lastPrinted>
  <dcterms:modified xsi:type="dcterms:W3CDTF">2008-09-08T17:07:00Z</dcterms:modified>
  <cp:revision>2</cp:revision>
  <dc:subject/>
  <dc:title>Notice of Meeting/Workshop Hearing</dc:title>
</cp:coreProperties>
</file>