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Network of Youth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Network of Youth and Family Services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21, 2008, 10:30 a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7499 Augusta National Drive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Items: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</w:t>
        <w:tab/>
        <w:t>Introduction of any new Board Members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</w:t>
        <w:tab/>
        <w:t>Approve minutes and reports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</w:t>
        <w:tab/>
        <w:t>Voting on Officers of the Board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</w:t>
        <w:tab/>
        <w:t>Annual Calendar Planning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</w:t>
        <w:tab/>
        <w:t>Roles of the Board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</w:t>
        <w:tab/>
        <w:t>Expectations of the Executive Director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</w:t>
        <w:tab/>
        <w:t>Proposed term limits for the Board Members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</w:t>
        <w:tab/>
        <w:t>State Office Policies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</w:t>
        <w:tab/>
        <w:t>Discuss proposed Goal-setting to discuss with the membership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.</w:t>
        <w:tab/>
        <w:t>Executive Director Update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.</w:t>
        <w:tab/>
        <w:t>Annual Membership Meeting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.</w:t>
        <w:tab/>
        <w:t>Membership Update and Round Robin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3.</w:t>
        <w:tab/>
        <w:t>Nomination and selection of committee members and chai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D. Richter, Executive Director, Florida Network of Youth and Family Services at (850)922-4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4:00Z</dcterms:created>
  <dc:creator>Vickie M</dc:creator>
  <dc:description/>
  <cp:keywords/>
  <dc:language>en-US</dc:language>
  <cp:lastModifiedBy>clbrown</cp:lastModifiedBy>
  <cp:lastPrinted>2008-09-03T11:07:00Z</cp:lastPrinted>
  <dcterms:modified xsi:type="dcterms:W3CDTF">2008-09-08T18:41:00Z</dcterms:modified>
  <cp:revision>3</cp:revision>
  <dc:subject/>
  <dc:title>Notice of Meeting/Workshop Hearing</dc:title>
</cp:coreProperties>
</file>