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Wednesday, September 24, 2008, 10:30 a.m. – Conclusion; Thursday, September 25, 2008, 8:30 a.m. – Conclu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University of South Florida Marshall Student Center, 4202 East Fowler Avenue, Tampa, FL 33620. * This is a newly-constructed building. For further assistance on directions please call the Marshall Student Center reception at (813)974-318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the third in-person meeting of the Governor’s Task Force on Autism Spectrum Disorders. The Task Force will discuss the scope and prioritization of autism issues to be addressed as listed in Executive Order 08-36 for the development of a report by March 20, 2009. Public comment will be heard on Thursday, September 25, 2008. The general public is encouraged to attend. However, their role is observational. Members of the general public can present comments on the date listed above. Times and deadlines for public comment will be noted on meeting agendas available at the meeting si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www.healthyfloridians.com/autism.html, or by contacting Lona Taylor at (850)245-4242 or Lona_Gibson-Taylor@doh.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Lona Taylor at (850)245-4242 or Lona_Gibson-Taylor@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52:00Z</dcterms:created>
  <dc:creator>lcloud</dc:creator>
  <dc:description/>
  <cp:keywords/>
  <dc:language>en-US</dc:language>
  <cp:lastModifiedBy>clbrown</cp:lastModifiedBy>
  <cp:lastPrinted>2008-09-02T13:53:00Z</cp:lastPrinted>
  <dcterms:modified xsi:type="dcterms:W3CDTF">2008-09-08T17:31:00Z</dcterms:modified>
  <cp:revision>2</cp:revision>
  <dc:subject/>
  <dc:title>Notice of Meeting/Workshop Hearing</dc:title>
</cp:coreProperties>
</file>