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REGIONAL PLANNING COUNCIL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North Central Florida Regional Planning Council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North Central Florida Regional Planning Council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September 25, 2008, 6:00 p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Holiday Inn Hotel and Suites, 213 Southwest Commerce Drive, Lake City, Florida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To conduct the regular business of the Executive Committee of the North Central Florida Regional Planning Council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North Central Florida Regional Planning Council, 2009 N. W. 67 Place, Gainesville, Florida 32653-1603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2 business days before the workshop/meeting by contacting: (352)955-2200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7:43:00Z</dcterms:created>
  <dc:creator>lcloud</dc:creator>
  <dc:description/>
  <cp:keywords/>
  <dc:language>en-US</dc:language>
  <cp:lastModifiedBy>clbrown</cp:lastModifiedBy>
  <cp:lastPrinted>2008-09-02T13:44:00Z</cp:lastPrinted>
  <dcterms:modified xsi:type="dcterms:W3CDTF">2008-09-08T15:47:00Z</dcterms:modified>
  <cp:revision>2</cp:revision>
  <dc:subject/>
  <dc:title>Notice of Meeting/Workshop Hearing</dc:title>
</cp:coreProperties>
</file>