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4:00 p.m. (Central Dayligh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ackson County Commission Chambers, 2864 Madison Street, Mariann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THER MEETINGS HELD ON SEPTEMBER 25, 2008:</w:t>
      </w:r>
    </w:p>
    <w:p>
      <w:pPr>
        <w:pStyle w:val="Normal"/>
        <w:overflowPunct w:val="false"/>
        <w:autoSpaceDE w:val="false"/>
        <w:spacing w:lineRule="auto" w:line="312"/>
        <w:ind w:left="2880" w:hanging="28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30 p.m. – 2:30 p.m. (CDT)</w:t>
        <w:tab/>
        <w:t>District Lands Committee – to discuss Land Acquisition Matters</w:t>
      </w:r>
    </w:p>
    <w:p>
      <w:pPr>
        <w:pStyle w:val="Normal"/>
        <w:overflowPunct w:val="false"/>
        <w:autoSpaceDE w:val="false"/>
        <w:spacing w:lineRule="auto" w:line="312"/>
        <w:ind w:left="2880" w:hanging="28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:30 p.m. – 2:45 p.m. (CDT)</w:t>
        <w:tab/>
        <w:t>Administration, Budget and Finance Committee – to discuss the Final Amendment to the Fiscal Year 2008-2009 Budget</w:t>
      </w:r>
    </w:p>
    <w:p>
      <w:pPr>
        <w:pStyle w:val="Normal"/>
        <w:overflowPunct w:val="false"/>
        <w:autoSpaceDE w:val="false"/>
        <w:spacing w:lineRule="auto" w:line="312"/>
        <w:ind w:left="2880" w:hanging="28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:45 p.m. – 3:45 p.m. (CDT)</w:t>
        <w:tab/>
        <w:t>Regulations Committee – to discuss Environmental Resource Permitting</w:t>
      </w:r>
    </w:p>
    <w:p>
      <w:pPr>
        <w:pStyle w:val="Normal"/>
        <w:overflowPunct w:val="false"/>
        <w:autoSpaceDE w:val="false"/>
        <w:spacing w:lineRule="auto" w:line="312"/>
        <w:ind w:left="2880" w:hanging="28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:15 p.m. (CDT)</w:t>
        <w:tab/>
        <w:t>Public Hearing on Consideration of Regulatory Matters</w:t>
      </w:r>
    </w:p>
    <w:p>
      <w:pPr>
        <w:pStyle w:val="Normal"/>
        <w:overflowPunct w:val="false"/>
        <w:autoSpaceDE w:val="false"/>
        <w:spacing w:lineRule="auto" w:line="312"/>
        <w:ind w:left="2880" w:hanging="28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:30 p.m. (CDT)</w:t>
        <w:tab/>
        <w:t>Public Hearing on Consideration of Land Acquisition Matters</w:t>
      </w:r>
    </w:p>
    <w:p>
      <w:pPr>
        <w:pStyle w:val="Normal"/>
        <w:overflowPunct w:val="false"/>
        <w:autoSpaceDE w:val="false"/>
        <w:spacing w:lineRule="auto" w:line="312"/>
        <w:ind w:left="2880" w:hanging="28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:05 p.m. (CDT)</w:t>
        <w:tab/>
        <w:t>Public Hearing on Consideration of Adoption of Fiscal Year 2008-2009 Millage Rate and Tentative Proposed Budge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in Tucker, NWFWMD, 81 Water Management Drive, Havana, Florida 32333, (850)539-5999 (also available on the Internet at www.nwfwmd.state.fl.u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Larry Wright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6:00Z</dcterms:created>
  <dc:creator>lcloud</dc:creator>
  <dc:description/>
  <cp:keywords/>
  <dc:language>en-US</dc:language>
  <cp:lastModifiedBy>clbrown</cp:lastModifiedBy>
  <cp:lastPrinted>2008-09-02T13:47:00Z</cp:lastPrinted>
  <dcterms:modified xsi:type="dcterms:W3CDTF">2008-09-08T16:40:00Z</dcterms:modified>
  <cp:revision>3</cp:revision>
  <dc:subject/>
  <dc:title>Notice of Meeting/Workshop Hearing</dc:title>
</cp:coreProperties>
</file>