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FINANCIAL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State Fire Marsh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9A-37.084</w:t>
        </w:r>
      </w:hyperlink>
      <w:r>
        <w:rPr>
          <w:rFonts w:cs="Times New Roman" w:ascii="Times New Roman" w:hAnsi="Times New Roman"/>
          <w:color w:val="000000"/>
          <w:lang w:val="en-US" w:eastAsia="en-US"/>
        </w:rPr>
        <w:t>: Definitions</w:t>
        <w:br/>
      </w:r>
      <w:hyperlink r:id="rId5" w:tgtFrame="ruleNo">
        <w:r>
          <w:rPr>
            <w:rStyle w:val="InternetLink"/>
            <w:rFonts w:cs="Times New Roman" w:ascii="Times New Roman" w:hAnsi="Times New Roman"/>
            <w:color w:val="0000FF"/>
            <w:u w:val="single"/>
            <w:lang w:val="en-US" w:eastAsia="en-US"/>
          </w:rPr>
          <w:t>69A-37.085</w:t>
        </w:r>
      </w:hyperlink>
      <w:r>
        <w:rPr>
          <w:rFonts w:cs="Times New Roman" w:ascii="Times New Roman" w:hAnsi="Times New Roman"/>
          <w:color w:val="000000"/>
          <w:lang w:val="en-US" w:eastAsia="en-US"/>
        </w:rPr>
        <w:t>: Eligibility Requirements for Supplemental Compens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August 21, 2008, the Department of Financial Services, Division of State Fire College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Order has been assigned the number 95585-08-FM. Petitioner sought a variance of Rules 69A-37.084 and 69A-37.085, Florida Administrative Code, which set forth the requirements for firefighter supplemental compensation. Because Petitioner holds a degree from a foreign educational institution, Petitioner sought a variance from the requirement that an “eligible Bachelor’s Degree” must be conferred by a post-secondary institution that has received accreditation “from an accrediting agency that is recognized by the U.S. Department of Education.” The Department examined the documentation submitted by Petitioner in support of his Petition and determined that a variance or waiver of Rules 69A-37.084 and 69A-37.085, Florida Administrative Code, was warranted to the limited extent that “accredited” does not require “accreditation from an accrediting agency that is recognized by the U.S. Department of Education” under these particular facts and circumstan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Order may be obtained by contacting: Regina Keenan, Senior Attorney, Department of Financial Services, 200 East Gaines Street, Tallahassee, Florida 32399-0333, (850)413-42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7.084" TargetMode="External"/><Relationship Id="rId5" Type="http://schemas.openxmlformats.org/officeDocument/2006/relationships/hyperlink" Target="https://www.flrules.org/gateway/ruleNo.asp?id=69A-37.08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28:00Z</dcterms:created>
  <dc:creator>clbrown</dc:creator>
  <dc:description/>
  <dc:language>en-US</dc:language>
  <cp:lastModifiedBy>clbrown</cp:lastModifiedBy>
  <dcterms:modified xsi:type="dcterms:W3CDTF">2008-09-08T14:30:00Z</dcterms:modified>
  <cp:revision>1</cp:revision>
  <dc:subject/>
  <dc:title/>
</cp:coreProperties>
</file>