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sco-Pinellas Area Agency on Ag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rea Agency on Aging of Pasco-Pinella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5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ew Port Richey Public Library, 5939 Main Street, New Port Richey, FL 346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tems related to Area Agency on Aging of Pasco-Pinellas business and Board of Directors oversi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lizabeth Laubach, 9887 4th St., N., Suite 100, St. Petersburg, FL 33702, (727)570-969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Elizabeth Laubach, 9887 4th St., N., Suite 100, St. Petersburg. FL 33702, (727)570-969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lizabeth Laubach, 9887 4th St., N., Suite 100, St. Petersburg. FL 33702, (727)570-9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53:00Z</dcterms:created>
  <dc:creator>lcloud</dc:creator>
  <dc:description/>
  <cp:keywords/>
  <dc:language>en-US</dc:language>
  <cp:lastModifiedBy>clbrown</cp:lastModifiedBy>
  <cp:lastPrinted>2008-09-02T13:57:00Z</cp:lastPrinted>
  <dcterms:modified xsi:type="dcterms:W3CDTF">2008-09-08T18:19:00Z</dcterms:modified>
  <cp:revision>2</cp:revision>
  <dc:subject/>
  <dc:title>Notice of Meeting/Workshop Hearing</dc:title>
</cp:coreProperties>
</file>