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E-2.028</w:t>
      </w:r>
      <w:r>
        <w:rPr>
          <w:b/>
          <w:sz w:val="20"/>
          <w:szCs w:val="20"/>
        </w:rPr>
        <w:t xml:space="preserve"> Restrictions on Use and Sale of Aldicarb; Permit Requirements and Procedures; Department Approval; Records; Penaltie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and Sale Restrictions. The use of aldicarb in accordance with label directions is authorized statewide, with the following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dicarb shall be applied only during the time period for which written or electronic authorization has been issued by the department by means of an aldicarb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dicarb shall be applied only at sites for which written or electronic authorization has been issued by the department by means of an aldicarb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perimental use must be authorized by the United States Environmental Protection Agency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ldicarb shall not be applied within 300 feet of any well in this state, with the exception of wells that meet the provisions of paragraph (1)(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dicarb shall not be used in Florida citrus on any soil series identified by the USDA Natural Resources Conservation Service as highly permeable well-drained soil within 1,000 feet of any well, with the exception of wells that meet the provisions of paragraph (1)(f) or (1)(g). Soil series which have been identified by the USDA Natural Resources Conservation Service as highly permeable well-drained soil include but are not limited to the follow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amsvil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rchbol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tatul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ndl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ssi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ilhurs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sino</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lm Beach</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ol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tellit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Luci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va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well that meets the following provisions is exempt from the 300-foot and 1,000-foot setback requirements specified in paragraphs (1)(d) and (1)(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ell is not used for human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ell has been posted with a conspicuous warning notice stating “not for human consump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well is situated on property under different ownership from the property where the aldicarb application is to be made, a signed statement has been obtained from the well owner authorizing the posting of the warning notice specified in subparagraph (1)(f)2.</w:t>
      </w:r>
    </w:p>
    <w:p>
      <w:pPr>
        <w:pStyle w:val="Normal"/>
        <w:shd w:fill="FFFFFF" w:val="clear"/>
        <w:spacing w:lineRule="atLeast" w:line="260"/>
        <w:ind w:firstLine="360"/>
        <w:jc w:val="both"/>
        <w:rPr>
          <w:color w:val="000000"/>
          <w:sz w:val="20"/>
          <w:szCs w:val="20"/>
          <w:lang w:val="en-US" w:eastAsia="en-US"/>
        </w:rPr>
      </w:pPr>
      <w:r>
        <w:rPr>
          <w:sz w:val="20"/>
          <w:szCs w:val="20"/>
        </w:rPr>
        <w:t>(g) The 1,000-foot setback requirement in paragraph (1)(e) shall not apply to wells for which the permit applicant has furnished the department well construction documentation confirming that the well is continuously cased to a depth of at least 100 feet below ground surface or at least to a minimum depth of 30 feet below the top of the shallowest water-producing zone recognized at the time of well construction. Well construction documentation shall consist of either a copy of the well completion report issued by the appropriate water management district or a statement certified as to accuracy by a Florida-licensed well contractor. Effective July 1, 2007, the well completion report or statement certified by a Florida-licensed well contractor must contain the following information: well location; casing depth; static water level at time of well completion if not continuously cased to a depth of 100 feet or greater; and name of water management district or Florida-licensed well contractor that issued the document. Well location must be identified by county, range, township, and section; and, effective July 1, 2007, Global Positioning System (GPS) latitude and longitude coordinates in decimal degrees. Latitude and longitude coordinates must be accurate to a minimum of five places after the decimal and must be in the format of this example: Latitude: 28.45874; Longitude: -82.089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arning notices specified in subparagraph (1)(f)2. shall remain in place subsequent to the aldicarb application until sampling and analysis of the well water performed or approved by the department indicate an aldicarb residue level in compliance with the standards established by the Florida Department of Environmental Protection in Chapter 62-550, F.A.C.</w:t>
      </w:r>
    </w:p>
    <w:p>
      <w:pPr>
        <w:pStyle w:val="Normal"/>
        <w:spacing w:lineRule="atLeast" w:line="260"/>
        <w:ind w:firstLine="360"/>
        <w:jc w:val="both"/>
        <w:rPr>
          <w:color w:val="000000"/>
          <w:sz w:val="20"/>
          <w:szCs w:val="20"/>
          <w:lang w:val="en-US" w:eastAsia="en-US"/>
        </w:rPr>
      </w:pPr>
      <w:r>
        <w:rPr>
          <w:color w:val="000000"/>
          <w:sz w:val="20"/>
          <w:szCs w:val="20"/>
          <w:lang w:val="en-US" w:eastAsia="en-US"/>
        </w:rPr>
        <w:t>(i) Citrus grove use is limited to one application per tree per use season. For purposes of this rule, the citrus use season is defined as the period November 15 – April 30. Application shall not exceed the rate of 5 pounds active ingredient or 33 pounds of 15G formulation per ac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y drinking water well found to contain aldicarb residues in excess of the standards established by the Florida Department of Environmental Protection in Chapter 62-550, F.A.C., shall have further use of the chemical within 1,000 feet of the well suspended immediately. The suspension shall remain in effect until the well has undergone remedial treatment in a manner acceptable to the department or until subsequent sampling and analyses of the well water performed or approved by the department indicate residue levels in compliance with standards established by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ales documents from any person selling or distributing aldicarb in Florida shall state: “For use only as authorized by Rule 5E-2.0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 Requirement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applying aldicarb in this state, the licensed applicator shall obtain a permit to apply aldicarb in Florida. Permits may be obtained by filing an application for permit with the department and meeting all permit requirements. Applications shall be filed either electronically on the web site http://www.flpesticidepermits.org or in hard copy by delivery of a completed Application for Permit to Apply Aldicarb (Temik), Form DACS-13317, Rev. 06/08, to the address listed on the form. For the purposes of this rule, filing means received by the department. Licensed pesticide applicators may obtain a username and password to use the electronic filing process by submitting a completed Request for Username and Password for Electronic Temik Permit Application, Form DACS-13356, Rev. 04/08, to the address listed o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application site shall be listed on a separate permit application. Application sites situated in more than one township, range, and/or section must be submitted as multiple sites, with each site identified as one entry with a distinct township, range, and section.</w:t>
      </w:r>
    </w:p>
    <w:p>
      <w:pPr>
        <w:pStyle w:val="Normal"/>
        <w:ind w:firstLine="360"/>
        <w:rPr>
          <w:sz w:val="20"/>
          <w:szCs w:val="20"/>
        </w:rPr>
      </w:pPr>
      <w:r>
        <w:rPr>
          <w:sz w:val="20"/>
          <w:szCs w:val="20"/>
        </w:rPr>
        <w:t>(c) Each application site must be identified with county, range, township, and section; and, effective July 1, 2007, indication on a section diagram of all 1/4 of 1/4 sections in which any part of the application site is sit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d) With the exception of non-drinking wells that meet the provisions of paragraph (1)(f), well location must be provided for each well that determines an application setback at the application site based on the requirements of paragraph (1)(d) or (1)(e). Well location does not need to be provided for any well that meets the provisions of paragraph (1)(f), but the number of such wells within the application site must be provided. Well location must be identified by county, range, township, and section; and, effective July 1, 2007, Global Positioning System (GPS) latitude and longitude coordinates in decimal degrees. Latitude and longitude coordinates must be accurate to a minimum of five places after the decimal and must be in the format of this example: Latitude: 28.45874; Longitude: -82.089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orm DACS-13317, Rev. 06/08, Application for Permit to Apply Aldicarb (Temik), hereby adopted and incorporated by reference, may be obtained from the web site http://www.doacs.state.fl.us/onestop/aes/temik.html or from the Pesticide Certification Section, Florida Department of Agriculture and Consumer Services, 3125 Conner Boulevard, Building 8 (L29), Tallahassee, Florida 32399; telephone (850)488-331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Form DACS-13356, Rev. 04/08, Request for Username and Password for Electronic Temik Permit Application, hereby adopted and incorporated by reference, may be obtained from the web site </w:t>
      </w:r>
      <w:r>
        <w:rPr>
          <w:sz w:val="20"/>
          <w:szCs w:val="20"/>
          <w:lang w:val="en-US" w:eastAsia="en-US"/>
        </w:rPr>
        <w:t>http://www.doacs.state.fl.us/onestop/aes/temik.html</w:t>
      </w:r>
      <w:r>
        <w:rPr>
          <w:color w:val="000000"/>
          <w:sz w:val="20"/>
          <w:szCs w:val="20"/>
          <w:lang w:val="en-US" w:eastAsia="en-US"/>
        </w:rPr>
        <w:t xml:space="preserve"> or from the Pesticide Certification Section, Florida Department of Agriculture and Consumer Services, 3125 Conner Boulevard, Building 8 (L29), Tallahassee, Florida 32399; telephone (850)488-33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partment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shall apply aldicarb in this state unless written or electronic authorization has been issued by the department by means of an aldicarb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No person shall apply aldicarb in this state to any site until an aldicarb permit has been approved for that si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shall designate on the permit the time period during which aldicarb is approved for application. The time period authorized for application shall not exceed six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partment authorization is not transf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e) The department shall deny permit applications that list application sites in areas determined by the department to be unsuitable for aldicarb application. Areas unsuitable for aldicarb application are those geographic areas in which potable well water sampling has revealed a pattern of detections of aldicarb or aldicarb residues at concentrations exceeding water quality standards established by the Florida Department of Environmental Protection in Chapter 62-550, F.A.C.  Petitions for the reversal of determinations of unsuitability for aldicarb application shall be submitted to the department for review and consideration. In reviewing such petitions, the department shall evaluate the adequacy of documentation submitted by the petitioner to demonstrate that proposed reintroduction of aldicarb use would not result in water quality violations in potable wells in the area. Pending approval of the submitted documentation, the department shall require the petitioner to provide written permission to reverse the unsuitability determination from all property owners affected by the proposed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cords. Each applicator shall maintain a copy of all aldicarb permits approved by the department for that applicator, including all attachments, for a minimum of 2 years. These records shall be made available upon request by an authorized representative of the department. For permit approvals issued to the applicator via the web site http://www.flpesticidepermits.org, upon request by an authorized representative of the department, the applicator must either provide a printed copy of the permit information from the web site or make the permit information available by computer screen for review and printing by the department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nalties. The use, sale, distribution or application of aldicarb by any person in a manner inconsistent with the provisions of this rule is a violation of Chapter 487, F.S., and subject to the penalties described therei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7.042, 487.051, 570.07(23) FS. Law Implemented 487.051, 487.160 FS. History–New 1-1-84, Amended 4-8-84, 5-8-85, Formerly 5E-2.28, Amended 2-9-93, 7-18-95, 9-21-98, 3-28-02, 11-8-06, 9-18-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05:00Z</dcterms:created>
  <dc:creator>FLRules_Word</dc:creator>
  <dc:description/>
  <cp:keywords/>
  <dc:language>en-US</dc:language>
  <cp:lastModifiedBy>FLRules_Word</cp:lastModifiedBy>
  <dcterms:modified xsi:type="dcterms:W3CDTF">2015-03-31T14:05:00Z</dcterms:modified>
  <cp:revision>1</cp:revision>
  <dc:subject/>
  <dc:title>5E-2</dc:title>
</cp:coreProperties>
</file>