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tgtFrame="ruleNo">
        <w:r>
          <w:rPr>
            <w:rStyle w:val="InternetLink"/>
            <w:b/>
            <w:sz w:val="20"/>
            <w:szCs w:val="20"/>
          </w:rPr>
          <w:t>5E-14.110</w:t>
        </w:r>
      </w:hyperlink>
      <w:r>
        <w:rPr>
          <w:sz w:val="20"/>
          <w:szCs w:val="20"/>
        </w:rPr>
        <w:t xml:space="preserve"> </w:t>
      </w:r>
      <w:r>
        <w:rPr>
          <w:rFonts w:eastAsia="Times New Roman"/>
          <w:b/>
          <w:color w:val="000000"/>
          <w:sz w:val="20"/>
          <w:szCs w:val="20"/>
          <w:lang w:val="en-US" w:eastAsia="en-US"/>
        </w:rPr>
        <w:t xml:space="preserve">Fumigation Requirements – Notices. </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Each licensee, before performing general fumigation, shall in advance notify in writing the department inspector having jurisdiction over the location where the fumigation operation is to be performed. Notification shall be made on DACS Form 13667, Notification of Fumigation, Rev. 05/08, which is hereby adopted and incorporated by reference and available from the department’s website at </w:t>
      </w:r>
      <w:hyperlink r:id="rId3">
        <w:r>
          <w:rPr>
            <w:rStyle w:val="InternetLink"/>
            <w:rFonts w:eastAsia="Times New Roman"/>
            <w:color w:val="000000"/>
            <w:sz w:val="20"/>
            <w:szCs w:val="20"/>
            <w:u w:val="none"/>
            <w:lang w:val="en-US" w:eastAsia="en-US"/>
          </w:rPr>
          <w:t>http://www.doacs.state.fl.us/onestop/aes/pestcont.html</w:t>
        </w:r>
      </w:hyperlink>
      <w:r>
        <w:rPr>
          <w:rFonts w:eastAsia="Times New Roman"/>
          <w:color w:val="000000"/>
          <w:sz w:val="20"/>
          <w:szCs w:val="20"/>
          <w:lang w:val="en-US" w:eastAsia="en-US"/>
        </w:rPr>
        <w:t>. Such notices shall be received by the department inspector at least twenty-four (24) hours in advance of the fumigation period. The notice shall st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any name and business locatio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pted common or trade name and active ingredients of fumigant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Name of certified operator in charge and/or his designated certified operator(s) and special fumigation identification card holder(s), together with his day and night tele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Location (address) and type of structure (residential, commercial, multi-unit, single family/business or other) to be fum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te of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change(s) in information required in written notices by this regulation shall be reported in writing in advance of the fumigation period.</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Exceptions: In authentic and verifiable emergencies only, when twenty-four (24) hours advance notification is not possible, advance telephone or facsimile notice shall be given, and such notice immediately followed by written confirmation stating the required inform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2.051 FS. Law Implemented 482.051(4) FS., History–New 1-1-77, Amended 6-27-79, 6-22-83, 10-25-90, Formerly 10D-55.110, Amended 7-5-95, 9-17-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E-14.110" TargetMode="External"/><Relationship Id="rId3" Type="http://schemas.openxmlformats.org/officeDocument/2006/relationships/hyperlink" Target="http://www.doacs.state.fl.us/onestop/aes/pestcon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4:00Z</dcterms:created>
  <dc:creator>Feng Xiao</dc:creator>
  <dc:description/>
  <cp:keywords/>
  <dc:language>en-US</dc:language>
  <cp:lastModifiedBy>akoon</cp:lastModifiedBy>
  <dcterms:modified xsi:type="dcterms:W3CDTF">2008-09-11T20:48:00Z</dcterms:modified>
  <cp:revision>7</cp:revision>
  <dc:subject/>
  <dc:title>CHAPTER 5E-14 ENTOMOLOGY - PEST CONTROL REGULATIONS</dc:title>
</cp:coreProperties>
</file>