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87</w:t>
      </w:r>
      <w:r>
        <w:rPr>
          <w:sz w:val="20"/>
          <w:szCs w:val="20"/>
        </w:rPr>
        <w:t xml:space="preserve"> </w:t>
      </w:r>
      <w:r>
        <w:rPr>
          <w:b/>
          <w:color w:val="000000"/>
          <w:sz w:val="20"/>
          <w:szCs w:val="20"/>
          <w:lang w:val="en-US" w:eastAsia="en-US"/>
        </w:rPr>
        <w:t>Exemption for Power Farm Equipment; 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rental, lease, use, consumption, or storage for use of power farm equipment is exempt. To qualify for this exemption, the power farm equipment must be used exclusively on a farm or in a forest in the agricultural production of crops or products as produced by those agricultural industries included in Section 570.02(1), F.S., or for fire prevention and suppression work with respect to such crops or products. Power farm equipment that is not purchased, leased, or rented for exclusive use in the agricultural production of agricultural products, or for fire prevention or suppression work with respect to such crops or products, does not qualify for exemption. This exemption is not forfeited by moving qualifying power farm equipment between farms or fo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will not be allowed unless the purchaser furnishes the seller a written certificate that the purchased items qualify for the exemption under Section 212.08(3), F.S. The format of a suggested certificate is contained in subsection (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wi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industries, as defined in Section 570.02(1), F.S., include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icultural production, as defined in Section 212.02(32), F.S., means the production of plants and animals useful to humans, including the preparation, planting, cultivating, or harvesting of these products or any other practices necessary to accomplish production through the harvest phase, and includes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e products, as defined in Section 597.0015(3), F.S., mean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tivating means the nurturing or the fostering of growth of an agricultural crop or product, including the elimination of weeds. Examples of cultivating include, but are not limited to: feeding, fertilizing, plowing, pruning, and spraying agriculture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est, as defined in Section 212.02(31), F.S., means the land stocked by trees of any size used in the production of forest products, or formerly having such tree cover, and not currently developed for nonforest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rvesting means the act or process of cutting, reaping, digging up, or gathering an agricultural product or crop from a place where grown. Harvesting does not include the processing of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ssing means the act of changing or converting the nature of a product after it has been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following is a nonexhaustive list of tax-exempt power farm equipment, as defined in Section 212.02(3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omated potting, transplanting, seeding, soil mixing, and flat fill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le sh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ckho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oats and boat motors, purchased together or separately, for use in the agricultural production of aquaculture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ulldoz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ins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ve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rn, cotton, grain, and bean heads for use on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ultiv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s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ectric F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eed mills (por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eeding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eeding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eller bun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ertilizer 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ield trailers and wag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klifts, excluding forklifts used f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ront-end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oats, as defined in Section 320.08(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arr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ay balers, hay cutters, hay rakes, and t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raveling “gun-type” and center pivot irrigation systems, excluding replacement hoses and pip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Livestock fee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Log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ilk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Motorized pu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ow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lan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ower units, including electric-powered, fuel-powered, or solar-powered motors or eng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cal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crapers, graders, and grad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Skid steer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Ski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Sod cu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Sod 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pra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Tree b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Wood chippers (field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lease, or rental of power farm equipment which is invoiced as a single working unit that is used exclusively on a farm or in a forest, as provided in paragraph (1)(a), qualifies for the exemption. When the component parts are invoiced separately, only those components that qualify for the exemption, as provided in paragraph (1)(a), may be purchased, leased, or rented tax-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n irrigation supply system is purchased for use on a farm to provide water to an agricultural crop. The irrigation supply system, consisting of pumps, pipes, tubing, hoses, generator, motors, and other items, is purchased and invoiced as a single item at a single price. The purchase of the irrigation supply system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xample: A farmer owns an irrigation supply system and wants to replace or update various components of the system. The farmer purchases an additional pump, a generator, and various hoses, pipe, and connectors in order to replace or update the system. The pump and generator qualify as power farm equipment, and these items may be purchased tax-exempt. The purchase of the various hoses, pipe, and connectors does not qualify as a purchase of power farm equipment and is subject to tax at the time of purcha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ersons engaged in the agricultural production of aquaculture products qualify for the exemption on their purchase or lease of a boat or boat motor to be used exclusively for aquacultural purposes. To qualify for exemption, such person must be registered with the Department of Agriculture and Consumer Services under Section 597.004, F.S., as a person engaged in aquaculture. For purposes of this rule, a farm includes submerged sites leased from the state under the authority of Section 253.68, F.S., by a person engaged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clam farmer leases a submerged site from the state pursuant to Section 253.68, F.S., and is certified under Section 597.004, F.S., with the Department of Agriculture and Consumer Services. The clam farmer qualifies for the exemption on the purchase or lease of a boat used exclusively in the agricultural production of clams on the leased site. The exemption is not forfeited by moving boats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Power farm equipment does not include vehicles (including vehicles without power, such as cattle trailers and log trailers) that are required to be licensed as a motor vehicle under Chapter 320, F.S. However, a motor vehicle licensed as a “goat” under Section 320.08(3)(d), F.S.,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wer farm equipment does not include equipment used for processing agricultural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Generators, motors, and similar types of equipment used exclusively as a power source on a farm or in a forest, as provided in paragraph (1)(a), are exempt from tax. For example: a diesel-powered generator used to supply power to an irrigation pump qualifies for the exemption. A generator used to power equipment used in agricultural production also qualifie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enerators purchased, rented, or leased for use on a poultry farm are exempt from sales tax under Section 212.08(5)(a), F.S. The exemption will not be allowed unless the purchaser or lessee issues to the seller a signed certificate stating the generator is purchased or leased for exclusive use on a poultry fa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xemption for power farm equipment does not apply to charges for repairs to farm equipment or to purchases of replacement parts for such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following sales and uses of liquefied petroleum gas, diesel, and kerosene are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d for use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med in transporting farm vehicles and farm equipment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d for use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d for use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quefied petroleum gas, diesel, and kerosene sold for use in any tractor or vehicle driven or operated upon the public highways of the stat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Electricity used for the production or processing of agricultural farm products on a farm is exempt. The exemption only applies if the electricity is separately metered from the electricity used for nonproduction or nonprocessing purposes. If the electricity is centrally metered and is used for both tax-exempt and taxable purposes, the purchase of the electricity is subject to tax. The indirect use of electricity, such as in employee break rooms or restrooms, repair sheds where farm equipment is repaired, or administrative offices located on a farm, qualified for the exemption. However, when a retail establishment is located on a farm and the electricity is not separately metered from the electricity used elsewhere on the farm, the electricity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a farm means the land, buildings, support facilities, machinery, and other appurtenances used in the production of farm or aquaculture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emption will not be allowed unless the purchaser furnishes its utility a written certificate stating that the electricity is used on a farm for the production or processing of agricultural farm products and qualifies for the exemption under Section 212.08(5)(e)2., F.S. The following is a suggested format of a purchaser’s exemption certificate to be issued to a utility company to make tax-exempt purchases of electricity used for this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ELECTRICITY USED FOR THE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OR PROCESSING OF AGRICULTURAL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 certify that the electricity used on or after________(DATE) from ________________ (UTILITY COMPANY) consumed through the following meter(s) will be used in the production or processing of agricultural farm products on a farm and is exempt from sales tax pursuant to Section 212.08(5)(e)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 understand that if the electricity purchased does not qualify for exemption under Section 212.08(5)(e)2., F.S., then I must pay the tax on the purchase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mandatory penalty of 200% of the tax, and will be liable for fine and punishment provided by law for conviction of a felony of the third degree, as provided in Section 775.082, 775.083, or 775.08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urchases items that qualify for the exemption under Section 212.08(3), F.S., must issue an exemption certificate to the selling dealer to purchase qualifying power farm equipment tax-exempt. Any purchaser who purchases items for agricultural purposes must also issue an exemption certificate to the selling dealer in lieu of paying tax. The exemption certificate must contain the purchaser’s name and address, the reason for which the use of the item qualifies for exemption based on its use, and the signature of the purchaser or an authorized representative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eds, including field, garden, and flower seeds are exempt. The purchaser is not required to issue an exemption certificate to the selling dealer to purchase seeds tax-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lers who accept in good faith the required certificate from the purchaser or lessee will not be assessed sales tax on sales of power farm equipment or items for agricultural use or for agricultural purposes. In such instances, the Department will look solely to the purchaser or lessee for any additional sales or us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ing dealers may contact the Department at (800) 352-3671 to verify the specific exemption specified by the purchaser or lessee. Persons with hearing or speech impairments may call the Florida Relay Service at (800) 955-8770 (Voice) and (800) 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FOR AGRICULTURAL USE OR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GRICULTURAL PURPOSES AND POWER FARM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Cloth, plastic, or similar material used for shade, mulch, or protection from frost or inse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Insecticides and fungicides, including disinfectants, used in dairy barns or on poultry farms for the purpose of protecting cows or poultry or used directly on animals, as provided in Section 212.08(5)(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Nets, and parts used in the repair of nets, purchased by commercial fish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Nursery stock, seedlings, cuttings, or other propagative material for growing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Portable containers, or moveable receptacles in which portable containers are placed, that are used for harvesting 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Seedlings, cuttings, and plants used to produce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Liquefied petroleum gas or other fuel used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Liquefied petroleum gas, diesel, or kerosene used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Liquefied petroleum gas, diesel, or kerosene used for agricultural purposes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Power farm equipment, when purchased, rented, or leased for exclusive use in the agricultural production of crops or products as produced by those agricultural industries included in Section 570.02(1), F.S., or for fire prevention and suppression work with respect to such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Other (include description and statutory citation):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exemption specified by the purchaser may be verified by calling (800) 352-367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clear" w:pos="720"/>
          <w:tab w:val="right" w:pos="10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Name 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Address 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and Title of Purchaser’s Authorized Representative 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les and Use Tax Certificate No. (if applicable) 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itle – only if purchased by an authorized representative of a business ent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14)(c), (30), (31), (32), 212.05(1), 212.0501, 212.06(1), 212.07(5), 212.08(3), (5)(a), (e), 212.085, 823.14(3) FS. History–Revised 10-7-68, 1-7-70, 6-16-72, Amended 10-18-78, 7-20-82, 4-12-84, Formerly 12A-1.87, Amended 12-13-88, 3-1-00, 6-19-01, 9-15-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08:00Z</dcterms:created>
  <dc:creator>FLRules_Word</dc:creator>
  <dc:description/>
  <cp:keywords/>
  <dc:language>en-US</dc:language>
  <cp:lastModifiedBy>FLRules_Word</cp:lastModifiedBy>
  <dcterms:modified xsi:type="dcterms:W3CDTF">2012-06-26T20:08:00Z</dcterms:modified>
  <cp:revision>1</cp:revision>
  <dc:subject/>
  <dc:title>12A-1</dc:title>
</cp:coreProperties>
</file>