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OTHER AGENCIES AND ORGANIZATION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Orange County Research and Development Authority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Orange County Research and Development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October 9, 2008, 8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Central Florida Research Park, 12424 Research Parkway, Suite 100, Orlando, FL 32826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General Business Meeting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Joe Wallace at (407)282-394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55:00Z</dcterms:created>
  <dc:creator>Vickie M</dc:creator>
  <dc:description/>
  <cp:keywords/>
  <dc:language>en-US</dc:language>
  <cp:lastModifiedBy>clbrown</cp:lastModifiedBy>
  <cp:lastPrinted>2008-09-08T09:56:00Z</cp:lastPrinted>
  <dcterms:modified xsi:type="dcterms:W3CDTF">2008-09-17T15:06:00Z</dcterms:modified>
  <cp:revision>2</cp:revision>
  <dc:subject/>
  <dc:title>Notice of Meeting/Workshop Hearing</dc:title>
</cp:coreProperties>
</file>