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Building Commission</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15, 2008, 8:30 a.m. or as soon thereafter as the matter comes before the Commission in accordance with its agen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Embassy Suites Tampa – USF, 3705 Spectrum Boulevard, Tampa, Florida 3361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n additional hearing on 9B-13.0041 and Rule 9B-13.0061, Florida Administrative Code. An additional hearing was originally scheduled for August 20, 2008, but was cancelled as a result of Tropical Storm Fay. This hearing supplements the information provided in the Notice of Proposed Rulemaking published on April 11, 2008 and the Notice of Change published on August 1, 20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Ila Jones, Community Program Administrator, Department of Community Affairs, 2555 Shumard Oak Boulevard, Sadowski Building, Tallahassee, Florida 32399-2100, (850)487-1824.</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7 days before the workshop/meeting by contacting: Ila Jones, Community Program Administrator, Department of Community Affairs, 2555 Shumard Oak Boulevard, Sadowski Building, Tallahassee, Florida 32399-2100, (850)487-1824.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Ila Jones, Community Program Administrator, Department of Community Affairs, 2555 Shumard Oak Boulevard, Sadowski Building, Tallahassee, Florida 32399-2100, (850)487-18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8:49:00Z</dcterms:created>
  <dc:creator>lcloud</dc:creator>
  <dc:description/>
  <cp:keywords/>
  <dc:language>en-US</dc:language>
  <cp:lastModifiedBy>clbrown</cp:lastModifiedBy>
  <cp:lastPrinted>2008-09-02T14:50:00Z</cp:lastPrinted>
  <dcterms:modified xsi:type="dcterms:W3CDTF">2008-09-08T15:22:00Z</dcterms:modified>
  <cp:revision>2</cp:revision>
  <dc:subject/>
  <dc:title>Notice of Meeting/Workshop Hearing</dc:title>
</cp:coreProperties>
</file>