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A-17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llowing public-use forms and instructions are employed by the Department in its dealings with the public in administering Chapter 538, F.S., and are incorporated by reference in this rul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Copies of these forms, except those denoted by an asterisk (*), are available, without cost, by: 1) </w:t>
      </w:r>
      <w:r>
        <w:rPr>
          <w:sz w:val="20"/>
          <w:szCs w:val="20"/>
        </w:rPr>
        <w:t>downloading the form from the Department’s Internet site at www.myflorida.com/dor/forms; or, 2) calling the Department at (800)352-3671, Monday through Friday, 8:00 a.m. to 7:00 p.m., Eastern Time; or, 3) visiting any local Department of Revenue Service Center; or, 4)</w:t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writing the Florida Department of Revenue, Forms Distribution Center, 168A Blountstown Highway, Tallahassee, Florida 32304. Persons with hearing or speech impairments may call the Department’s TDD at (800) 367-8331 or (850)922-1115.</w:t>
      </w:r>
    </w:p>
    <w:p>
      <w:pPr>
        <w:pStyle w:val="TextBody"/>
        <w:spacing w:lineRule="atLeast" w:line="260" w:before="0" w:after="0"/>
        <w:ind w:firstLine="360"/>
        <w:jc w:val="both"/>
        <w:rPr/>
      </w:pPr>
      <w:r>
        <w:rPr/>
        <w:t>(b) Renewal applications specifically denoted by an asterisk (*) are issued by the Department to holders of current certificates of registration as a secondhand dealer or a secondary metals recycler. A copy of a renewal application may be obtained by written request directed to:</w:t>
      </w:r>
    </w:p>
    <w:p>
      <w:pPr>
        <w:pStyle w:val="TextBody"/>
        <w:spacing w:lineRule="atLeast" w:line="260" w:before="0" w:after="0"/>
        <w:jc w:val="both"/>
        <w:rPr/>
      </w:pPr>
      <w:r>
        <w:rPr/>
        <w:t>Florida Department of Revenue</w:t>
      </w:r>
    </w:p>
    <w:p>
      <w:pPr>
        <w:pStyle w:val="TextBody"/>
        <w:spacing w:lineRule="atLeast" w:line="260" w:before="0" w:after="0"/>
        <w:jc w:val="both"/>
        <w:rPr/>
      </w:pPr>
      <w:r>
        <w:rPr/>
        <w:t>Taxpayer Services</w:t>
      </w:r>
    </w:p>
    <w:p>
      <w:pPr>
        <w:pStyle w:val="TextBody"/>
        <w:spacing w:lineRule="atLeast" w:line="260" w:before="0" w:after="0"/>
        <w:jc w:val="both"/>
        <w:rPr/>
      </w:pPr>
      <w:r>
        <w:rPr/>
        <w:t>5050 W. Tennessee St., Bldg. L</w:t>
      </w:r>
    </w:p>
    <w:p>
      <w:pPr>
        <w:pStyle w:val="TextBody"/>
        <w:spacing w:lineRule="atLeast" w:line="260" w:before="0" w:after="0"/>
        <w:jc w:val="both"/>
        <w:rPr/>
      </w:pPr>
      <w:r>
        <w:rPr/>
        <w:t>Tallahassee, Florida  32399-0112.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095"/>
        <w:gridCol w:w="3125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DR-1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Secondhand Dealer or Secondary Metals Recycler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ration (R. 07/08)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*DR-1S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newal Application for Secondhand Dealer or Secondary Metal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cycler (R. 07/08)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 GT-2004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hand Dealer/Secondary Metals Recycler Fingerprint Card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(R. 07/08)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3.06(1), 538.11 FS. Law Implemented 538.09, 538.11, 538.25, 539.002 FS. History–New 3-15-90, Amended 11-14-91, 4-18-93, 10-17-94, 8-1-02, 9-28-04, 6-28-05, 9-15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A-17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9:00Z</dcterms:created>
  <dc:creator>Feng Xiao</dc:creator>
  <dc:description/>
  <cp:keywords/>
  <dc:language>en-US</dc:language>
  <cp:lastModifiedBy>akoon</cp:lastModifiedBy>
  <cp:lastPrinted>2008-08-29T09:51:00Z</cp:lastPrinted>
  <dcterms:modified xsi:type="dcterms:W3CDTF">2008-10-29T14:48:00Z</dcterms:modified>
  <cp:revision>8</cp:revision>
  <dc:subject/>
  <dc:title>CHAPTER 12A-17 REGISTRATION AS SECONDHAND DEALER OR </dc:title>
</cp:coreProperties>
</file>