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21</w:t>
      </w:r>
      <w:r>
        <w:rPr>
          <w:sz w:val="20"/>
          <w:szCs w:val="20"/>
        </w:rPr>
        <w:t xml:space="preserve"> </w:t>
      </w:r>
      <w:r>
        <w:rPr>
          <w:b/>
          <w:color w:val="000000"/>
          <w:sz w:val="20"/>
          <w:szCs w:val="20"/>
          <w:lang w:val="en-US" w:eastAsia="en-US"/>
        </w:rPr>
        <w:t>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engaging in the business of selling, transporting, delivering, or importing utility services, every person, distribution company, or other entity upon which the gross receipts tax is imposed is required to regist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with the Department for gross receipts tax purposes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ing through the Department’s “eServices” system located on the Department’s website at floridarevenue.com/taxes/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ing a Florida Business Tax Application (Form DR-1, incorporated by reference in Rule 12A-1.097, F.A.C.), with the Department as indica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01(1)(f), 213.06(1) FS. Law Implemented 203.01 FS. History–New 6-5-85, Formerly 12B-6.021, Amended 5-4-03, 9-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1:00Z</dcterms:created>
  <dc:creator>FLRules_Admin</dc:creator>
  <dc:description/>
  <cp:keywords/>
  <dc:language>en-US</dc:language>
  <cp:lastModifiedBy>FLRules_Admin</cp:lastModifiedBy>
  <dcterms:modified xsi:type="dcterms:W3CDTF">2025-06-25T19:01:00Z</dcterms:modified>
  <cp:revision>1</cp:revision>
  <dc:subject/>
  <dc:title>12B-6</dc:title>
</cp:coreProperties>
</file>