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6.008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terest shall accrue at the rate of interest established pursuant to Section 213.235, F.S., and Rule 12-3.0015, F.A.C. (prorated daily), not to exceed one percent per month. Interest accrues from the date of the delinquency until p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235 FS. History–New 11-13-78, Amended 6-5-85, Formerly 12B-6.08, Amended 10-4-89, 4-2-00, 5-4-03, 9-1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1:00Z</dcterms:created>
  <dc:creator>FLRules_Admin</dc:creator>
  <dc:description/>
  <cp:keywords/>
  <dc:language>en-US</dc:language>
  <cp:lastModifiedBy>FLRules_Admin</cp:lastModifiedBy>
  <dcterms:modified xsi:type="dcterms:W3CDTF">2025-06-25T19:01:00Z</dcterms:modified>
  <cp:revision>1</cp:revision>
  <dc:subject/>
  <dc:title>12B-6</dc:title>
</cp:coreProperties>
</file>