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4-85.004</w:t>
        </w:r>
      </w:hyperlink>
      <w:r>
        <w:rPr>
          <w:sz w:val="20"/>
          <w:szCs w:val="20"/>
        </w:rPr>
        <w:t xml:space="preserve"> </w:t>
      </w:r>
      <w:r>
        <w:rPr>
          <w:rFonts w:eastAsia="Times New Roman"/>
          <w:b/>
          <w:color w:val="000000"/>
          <w:sz w:val="20"/>
          <w:szCs w:val="20"/>
          <w:lang w:val="en-US" w:eastAsia="en-US"/>
        </w:rPr>
        <w:t>Logo Sign Program.</w:t>
      </w:r>
    </w:p>
    <w:p>
      <w:pPr>
        <w:pStyle w:val="Normal"/>
        <w:spacing w:lineRule="atLeast" w:line="260"/>
        <w:ind w:firstLine="360"/>
        <w:jc w:val="both"/>
        <w:rPr>
          <w:sz w:val="20"/>
          <w:szCs w:val="20"/>
        </w:rPr>
      </w:pPr>
      <w:r>
        <w:rPr>
          <w:sz w:val="20"/>
          <w:szCs w:val="20"/>
        </w:rPr>
        <w:t>(1) Purpose.</w:t>
      </w:r>
    </w:p>
    <w:p>
      <w:pPr>
        <w:pStyle w:val="Normal"/>
        <w:spacing w:lineRule="atLeast" w:line="260"/>
        <w:ind w:firstLine="360"/>
        <w:jc w:val="both"/>
        <w:rPr>
          <w:sz w:val="20"/>
          <w:szCs w:val="20"/>
        </w:rPr>
      </w:pPr>
      <w:r>
        <w:rPr>
          <w:sz w:val="20"/>
          <w:szCs w:val="20"/>
        </w:rPr>
        <w:t>(a) The Department is responsible for establishing a logo program pursuant to Section 479.261, F.S.</w:t>
      </w:r>
    </w:p>
    <w:p>
      <w:pPr>
        <w:pStyle w:val="Normal"/>
        <w:spacing w:lineRule="atLeast" w:line="260"/>
        <w:ind w:firstLine="360"/>
        <w:jc w:val="both"/>
        <w:rPr>
          <w:sz w:val="20"/>
          <w:szCs w:val="20"/>
        </w:rPr>
      </w:pPr>
      <w:r>
        <w:rPr>
          <w:sz w:val="20"/>
          <w:szCs w:val="20"/>
        </w:rPr>
        <w:t>(b) Logo structures will be installed upon the request of a qualified business and when the Department determines that the cost of the construction is justified by anticipated use, or when a qualified business pays the cost of instal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nual Permit Renewal” means the process of requalifying businesses with existing permits by December 1 each year to allow for continued participatio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raction” means an establishment as defined by Section 479.26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Business” means an establishment providing gas, food, lodging, camping, or attraction services permitted under the federal </w:t>
      </w:r>
      <w:r>
        <w:rPr>
          <w:rFonts w:eastAsia="Times New Roman"/>
          <w:i/>
          <w:color w:val="000000"/>
          <w:sz w:val="20"/>
          <w:szCs w:val="20"/>
          <w:lang w:val="en-US" w:eastAsia="en-US"/>
        </w:rPr>
        <w:t>Manual on Uniform Traffic Control Devices</w:t>
      </w:r>
      <w:r>
        <w:rPr>
          <w:rFonts w:eastAsia="Times New Roman"/>
          <w:color w:val="000000"/>
          <w:sz w:val="20"/>
          <w:szCs w:val="20"/>
          <w:lang w:val="en-US" w:eastAsia="en-US"/>
        </w:rPr>
        <w:t xml:space="preserve"> from a single site at a qualified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Business Logo” means a sign mounted on the display panel of a logo structure showing the name, symbol, trademark, or combination thereof for a category of motorist services available at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ategory” means the motorist services of gas, food, lodging, camping, or at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mbination Logo Structure” means a logo structure designed to display more than one business logo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Crossroad” means a road intersecting the interstate highway to which access is provided by means of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Display Panel” means the facing or surface of a sign which is mounted on the support colum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Double Exit Interchange” means an interchange configuration where, for a given direction of travel on the mainline, two exit ramps provide access to the crossroad, one for each direction of travel on the cross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Exit Ramp” means the traffic lane or lanes at an interchange on an interstate highway leading from the mainline to the cross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Full Size Logo Structure” means a mainline or ramp logo structure capable of displaying six business log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Half Size Logo Structure” means a mainline or ramp logo structure capable of displaying three business log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Initial Permit” means written authorization for the display of a new business lo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Logo Structure” means the support columns and display panel upon which separate business logos may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p) “Logo Trailblazer Signs” means signage in addition to mainline and ramp logo structures necessary to provide additional direction to otherwise qualifying businesses that are not located on, or visible from, the cross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Mainline Logo Structure” means those logo structures located along the traffic lanes of the Interstate Highway System intended for through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Prepared Food” means hot or deli style food prepared to order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Program Administrator” means the entity or Department employee responsible for managing the logo program pursuant to Section 479.26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Qualified Interchange” means an interchange that meets the requirements of subsection (3) of this rule.</w:t>
      </w:r>
    </w:p>
    <w:p>
      <w:pPr>
        <w:pStyle w:val="Normal"/>
        <w:spacing w:lineRule="atLeast" w:line="260"/>
        <w:ind w:firstLine="360"/>
        <w:jc w:val="both"/>
        <w:rPr>
          <w:sz w:val="20"/>
          <w:szCs w:val="20"/>
        </w:rPr>
      </w:pPr>
      <w:r>
        <w:rPr>
          <w:sz w:val="20"/>
          <w:szCs w:val="20"/>
        </w:rPr>
        <w:t>(u) “Ramp Logo Structure” means those logo structures located along an exit ramp.</w:t>
      </w:r>
    </w:p>
    <w:p>
      <w:pPr>
        <w:pStyle w:val="Normal"/>
        <w:spacing w:lineRule="atLeast" w:line="260"/>
        <w:ind w:firstLine="360"/>
        <w:jc w:val="both"/>
        <w:rPr>
          <w:sz w:val="20"/>
          <w:szCs w:val="20"/>
        </w:rPr>
      </w:pPr>
      <w:r>
        <w:rPr>
          <w:sz w:val="20"/>
          <w:szCs w:val="20"/>
        </w:rPr>
        <w:t>(v) “Replacement” means the process whereby a business logo of a qualified business on a wait list takes the place of a disqualified or cancelled business’s logo on a display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RV friendly” means businesses that can accommodate over-sized recreational vehicles by satisfying the facility and access criteria set forth in paragraph (8)(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Single Exit Interchange” means an interchange configuration where, for a given direction of travel on the mainline, one exit ramp provides access to the crossroad for both directions of travel on the cross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Traffic Control Device” means all signs, signals, markings, and devices placed on, over, or adjacent to a street or highway by authority of a public body or official having jurisdiction to regulate, warn, or guide motorists.</w:t>
      </w:r>
    </w:p>
    <w:p>
      <w:pPr>
        <w:pStyle w:val="Normal"/>
        <w:spacing w:lineRule="atLeast" w:line="260"/>
        <w:ind w:firstLine="360"/>
        <w:jc w:val="both"/>
        <w:rPr>
          <w:sz w:val="20"/>
          <w:szCs w:val="20"/>
        </w:rPr>
      </w:pPr>
      <w:r>
        <w:rPr>
          <w:sz w:val="20"/>
          <w:szCs w:val="20"/>
        </w:rPr>
        <w:t>(z) “Transfer” means the process of changing an existing logo permit or application to reflect either a change in ownership of the business or a change in the name of the business within the same category.</w:t>
      </w:r>
    </w:p>
    <w:p>
      <w:pPr>
        <w:pStyle w:val="Normal"/>
        <w:spacing w:lineRule="atLeast" w:line="260"/>
        <w:ind w:firstLine="360"/>
        <w:jc w:val="both"/>
        <w:rPr>
          <w:sz w:val="20"/>
          <w:szCs w:val="20"/>
        </w:rPr>
      </w:pPr>
      <w:r>
        <w:rPr>
          <w:sz w:val="20"/>
          <w:szCs w:val="20"/>
        </w:rPr>
        <w:t>(aa) “Wait List” means a compilation of businesses by individual category which have applied to participate in the logo program at a particular interchange at which there is currently no space available on a display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cation of Interchanges. Interchanges on the Interstate Highway System are qualifi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sz w:val="20"/>
          <w:szCs w:val="20"/>
        </w:rPr>
        <w:t>Minimum sign spacing distance allows at least one mainline logo structure and one ramp logo structure on the exit ramp in addition to all necessary traffic control devices for each direction of travel on the mainline.</w:t>
      </w:r>
      <w:r>
        <w:rPr/>
        <w:t xml:space="preserve"> </w:t>
      </w:r>
    </w:p>
    <w:p>
      <w:pPr>
        <w:pStyle w:val="Normal"/>
        <w:spacing w:lineRule="atLeast" w:line="260"/>
        <w:ind w:firstLine="360"/>
        <w:jc w:val="both"/>
        <w:rPr/>
      </w:pPr>
      <w:r>
        <w:rPr>
          <w:sz w:val="20"/>
          <w:szCs w:val="20"/>
        </w:rPr>
        <w:t xml:space="preserve">(b) The interchange configuration allows a motorist to exit, as well as re-enter and continue in the same direction, the Interstate Highway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line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logo structures along an approach to an interchange shall be limited to a maximum of four.</w:t>
      </w:r>
    </w:p>
    <w:p>
      <w:pPr>
        <w:pStyle w:val="Normal"/>
        <w:spacing w:lineRule="atLeast" w:line="260"/>
        <w:ind w:firstLine="360"/>
        <w:jc w:val="both"/>
        <w:rPr>
          <w:sz w:val="20"/>
          <w:szCs w:val="20"/>
        </w:rPr>
      </w:pPr>
      <w:r>
        <w:rPr>
          <w:sz w:val="20"/>
          <w:szCs w:val="20"/>
        </w:rPr>
        <w:t>(b) At interchanges where sufficient logo structures exist to accommodate all categories of qualified businesses, preference shall be given in the successive order of gas, food, lodging, camping, and attraction.</w:t>
      </w:r>
    </w:p>
    <w:p>
      <w:pPr>
        <w:pStyle w:val="Normal"/>
        <w:spacing w:lineRule="atLeast" w:line="260"/>
        <w:ind w:firstLine="360"/>
        <w:jc w:val="both"/>
        <w:rPr>
          <w:sz w:val="20"/>
          <w:szCs w:val="20"/>
        </w:rPr>
      </w:pPr>
      <w:r>
        <w:rPr>
          <w:sz w:val="20"/>
          <w:szCs w:val="20"/>
        </w:rPr>
        <w:t>(c) Where spacing does not permit the maximum number of logo structures, combination logo struct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ombination logo structures shall be constructed in one of the following configurations:</w:t>
      </w:r>
    </w:p>
    <w:p>
      <w:pPr>
        <w:pStyle w:val="Normal"/>
        <w:spacing w:lineRule="atLeast" w:line="260"/>
        <w:ind w:firstLine="360"/>
        <w:jc w:val="both"/>
        <w:rPr>
          <w:sz w:val="20"/>
          <w:szCs w:val="20"/>
        </w:rPr>
      </w:pPr>
      <w:r>
        <w:rPr>
          <w:sz w:val="20"/>
          <w:szCs w:val="20"/>
        </w:rPr>
        <w:t>1. 15' x 12' 4/2 or 2/4 two-category combination, with business logos in each of the two categories placed together.</w:t>
      </w:r>
    </w:p>
    <w:p>
      <w:pPr>
        <w:pStyle w:val="Normal"/>
        <w:spacing w:lineRule="atLeast" w:line="260"/>
        <w:ind w:firstLine="360"/>
        <w:jc w:val="both"/>
        <w:rPr>
          <w:sz w:val="20"/>
          <w:szCs w:val="20"/>
        </w:rPr>
      </w:pPr>
      <w:r>
        <w:rPr>
          <w:sz w:val="20"/>
          <w:szCs w:val="20"/>
        </w:rPr>
        <w:t>2. 15' x 12' 2/2/2 three-category combination with business logos in each of the three categories placed together.</w:t>
      </w:r>
    </w:p>
    <w:p>
      <w:pPr>
        <w:pStyle w:val="Normal"/>
        <w:spacing w:lineRule="atLeast" w:line="260"/>
        <w:ind w:firstLine="360"/>
        <w:jc w:val="both"/>
        <w:rPr>
          <w:sz w:val="20"/>
          <w:szCs w:val="20"/>
        </w:rPr>
      </w:pPr>
      <w:r>
        <w:rPr>
          <w:sz w:val="20"/>
          <w:szCs w:val="20"/>
        </w:rPr>
        <w:t>3. 15' x 8' 2/1 two-category combination, with business logos in each of the two categories placed together.</w:t>
      </w:r>
    </w:p>
    <w:p>
      <w:pPr>
        <w:pStyle w:val="Normal"/>
        <w:spacing w:lineRule="atLeast" w:line="260"/>
        <w:ind w:firstLine="360"/>
        <w:jc w:val="both"/>
        <w:rPr>
          <w:sz w:val="20"/>
          <w:szCs w:val="20"/>
        </w:rPr>
      </w:pPr>
      <w:r>
        <w:rPr>
          <w:sz w:val="20"/>
          <w:szCs w:val="20"/>
        </w:rPr>
        <w:t>4. 15' x 12' 3/3 two-category combination with three business logos in each of the two categories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display panel of mainline logo structures for all categories shall be a rectangle 15 feet wide by 10 feet high for a full size mainline logo structure, 15 feet wide by 6 feet high for a half size logo structure, and 15 feet wide by either 12 feet or 8 feet high for a combination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mp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number of logo structures on an exit ramp shall be limited to a maximum of f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display panel of ramp logo structures shall be 8 feet wide by 7 feet high for a full size ramp logo structure, 8 feet wide by 4 feet high for a half size ramp logo structure, and 8 feet wide by 8 feet high for a combination ramp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Business Logos on Mainline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ore than six business logos shall be allowed on any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o category shall appear on more than two mainline logo structures.</w:t>
      </w:r>
    </w:p>
    <w:p>
      <w:pPr>
        <w:pStyle w:val="Normal"/>
        <w:spacing w:lineRule="atLeast" w:line="260"/>
        <w:ind w:firstLine="360"/>
        <w:jc w:val="both"/>
        <w:rPr>
          <w:sz w:val="20"/>
          <w:szCs w:val="20"/>
        </w:rPr>
      </w:pPr>
      <w:r>
        <w:rPr>
          <w:sz w:val="20"/>
          <w:szCs w:val="20"/>
        </w:rPr>
        <w:t>(c) Arrangement of business logos on the display panel of a mainline logo structure shall be based on the most efficient use of the display panel and not the priority of the wait list or length of time a business may have been participating in the program.</w:t>
      </w:r>
    </w:p>
    <w:p>
      <w:pPr>
        <w:pStyle w:val="Normal"/>
        <w:spacing w:lineRule="atLeast" w:line="260"/>
        <w:ind w:firstLine="360"/>
        <w:jc w:val="both"/>
        <w:rPr/>
      </w:pPr>
      <w:r>
        <w:rPr>
          <w:sz w:val="20"/>
          <w:szCs w:val="20"/>
        </w:rPr>
        <w:t>(d) If spacing is unavailable on a mainline logo structure for all categories with pending applications for the interchange, display panels shall be configured to best accommodate as many categories as practicable with consideration given to the priority order listed in paragraph (4)(b) above. If six business logos of a category are displayed at the interchange approach, additional business logos for that category will be displayed only if additional space is available and there are not any pending applications from subsequent categories in the order of preference listed in paragraph (4)(b) above.</w:t>
      </w:r>
    </w:p>
    <w:p>
      <w:pPr>
        <w:pStyle w:val="Normal"/>
        <w:spacing w:lineRule="atLeast" w:line="260"/>
        <w:ind w:firstLine="360"/>
        <w:jc w:val="both"/>
        <w:rPr>
          <w:sz w:val="20"/>
          <w:szCs w:val="20"/>
        </w:rPr>
      </w:pPr>
      <w:r>
        <w:rPr>
          <w:sz w:val="20"/>
          <w:szCs w:val="20"/>
        </w:rPr>
        <w:t>(e) At interchanges with pending applications in more than one category, at least one mainline logo structure shall be configured as a combination sign to best accommodate categories not already represented at the interchange.</w:t>
      </w:r>
    </w:p>
    <w:p>
      <w:pPr>
        <w:pStyle w:val="Normal"/>
        <w:spacing w:lineRule="atLeast" w:line="260"/>
        <w:ind w:firstLine="360"/>
        <w:jc w:val="both"/>
        <w:rPr/>
      </w:pPr>
      <w:r>
        <w:rPr>
          <w:sz w:val="20"/>
          <w:szCs w:val="20"/>
        </w:rPr>
        <w:t>(f) When a business logo is removed the next business logo in line on the wait list in the same category, in order of priority established by date of application, will be displayed on the display panel, subject to paragraphs (6)(e) and (9)(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Business logos on mainline logo structures shall be constructed of metal and shall be 48 inches wide and 36 inches high. However, when only a symbol or trademark is used on the logo, any legend on the symbol or trademark shall be proportional to the size customaril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Business Logos on Ramp Logo Structures. </w:t>
      </w:r>
    </w:p>
    <w:p>
      <w:pPr>
        <w:pStyle w:val="Normal"/>
        <w:spacing w:lineRule="atLeast" w:line="260"/>
        <w:ind w:firstLine="360"/>
        <w:jc w:val="both"/>
        <w:rPr>
          <w:sz w:val="20"/>
          <w:szCs w:val="20"/>
        </w:rPr>
      </w:pPr>
      <w:r>
        <w:rPr>
          <w:sz w:val="20"/>
          <w:szCs w:val="20"/>
        </w:rPr>
        <w:t>(a) No more than six business logos shall be allowed on any ramp logo structure.</w:t>
      </w:r>
    </w:p>
    <w:p>
      <w:pPr>
        <w:pStyle w:val="Normal"/>
        <w:spacing w:lineRule="atLeast" w:line="260"/>
        <w:ind w:firstLine="360"/>
        <w:jc w:val="both"/>
        <w:rPr>
          <w:sz w:val="20"/>
          <w:szCs w:val="20"/>
        </w:rPr>
      </w:pPr>
      <w:r>
        <w:rPr>
          <w:sz w:val="20"/>
          <w:szCs w:val="20"/>
        </w:rPr>
        <w:t>(b) No category shall appear on more than two ramp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w:t>
      </w:r>
      <w:r>
        <w:rPr/>
        <w:t xml:space="preserve"> </w:t>
      </w:r>
      <w:r>
        <w:rPr>
          <w:rFonts w:eastAsia="Times New Roman"/>
          <w:color w:val="000000"/>
          <w:sz w:val="20"/>
          <w:szCs w:val="20"/>
          <w:lang w:val="en-US" w:eastAsia="en-US"/>
        </w:rPr>
        <w:t>Business logos on ramp logo structures shall be constructed of metal and shall be 24 inches wide and 18 inches high. However, when only the symbol or trademark is used, any legend on it shall be proportional to the size customarily used on the symbol or trade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Installation and Maintenance of Logo Structures. Except as provided herein, all logo structures and business logos shall be installed and maintained in accordance with the </w:t>
      </w:r>
      <w:r>
        <w:rPr>
          <w:rFonts w:eastAsia="Times New Roman"/>
          <w:i/>
          <w:color w:val="000000"/>
          <w:sz w:val="20"/>
          <w:szCs w:val="20"/>
          <w:lang w:val="en-US" w:eastAsia="en-US"/>
        </w:rPr>
        <w:t xml:space="preserve">Manual on Uniform Traffic Control Devices, </w:t>
      </w:r>
      <w:r>
        <w:rPr>
          <w:rFonts w:eastAsia="Times New Roman"/>
          <w:color w:val="000000"/>
          <w:sz w:val="20"/>
          <w:szCs w:val="20"/>
          <w:lang w:val="en-US" w:eastAsia="en-US"/>
        </w:rPr>
        <w:t>incorporated by reference in Rule 14-15.010, F.A.C. The Program Administrator shall have removed, replaced, or covered any business logo that no longer meets Depar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Qualification of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o qualify for a business logo in any category, a business must be open and operating and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 all necessary licenses and permits to provide services required to qualify for the category being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y with laws concerning the provision of public accommodations without regard to race, religion, color, age, sex, or national origin, and allow admission to the general public. A business shall not qualify if admission or access is based on a membership fee or other means of exclusive admission or where minor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vide on-site, modern sanitary facilities and a telephone for use by moto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all within a category set forth in paragraphs (9)(e) through (i), and meet the requirements applicable to that category, including distance from the qualifying interchange. The qualifying interchange will be measured from the point where the crossroad intersects with the centerline of the Interstate highway median, along the crossroad to the nearest entrance to the premise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 located on or visible from the crossroad so that a motorist can immediately discern the type of service provided. However, a business which meets all other qualifications but is not located on or is not visible from the crossroad will be permitted to display a business logo subject to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siness demonstrates that additional signs are in place which are adequate to direct the motorist to its location. Such signs shall be maintained at all times while the business logo is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usiness furnishes logo trailblazer signs to the program administrator at its own co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 logo trailblazer sign is to be placed on a city or county road, written approval must be obtained from the local government entity having authority for sign placement prior to installation of the logo trailblazer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Logo trailblazer signs shall consist of a business logo identical to a ramp business logo, a directional arrow, and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Logo trailblazer signs shall be maintained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business qualified in the category of gas, food, or lodging, which is located between three and six miles from the interchange will be granted a permit for a business logo if fewer than six permits have been issued for businesses within three miles of the interchange for that category. A permit for a business logo issued for a business located between three and six miles of the interchange will not be renewed at the next billing date if six businesses located within three miles of the interchange have been qualified for logo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business shall qualify to display a business logo in one direction only and at one half the standard annual permit fee if any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siness is located at an interchange that serves one direc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is located at an interchange serving both directions, but the business can only serve motorists traveling in one direction because of the interchange config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siness is located at an interchange serving both directions, but the business can only be signed in one direction because of sign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siness is using supplemental signing in one direction and supplemental signing in the other direction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RV friend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participating businesses which provide the following facilities will be granted a permit to display the RV friendly symbol on their business lo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oadway access and egress must be hard surface, free of potholes, and at least 12 feet wide with a minimum swing radius of 50 feet to enter and exi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oadway access, egress, and parking facilities must be free of any electrical wires, tree branches, or other obstructions up to 14 feet above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acilities requiring short-term parking, such as restaurants or tourist attractions, are required to have two or more parking spaces that are 12 feet wide and 65 feet long with a swing radius of 50 feet to enter and exit th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ueling facilities with canopies are required to have a 14-foot clearance, and those selling diesel fuel are required to have pumps with non-commercial nozz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ueling facilities must allow for pull-through with a swing radius of 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 campgrounds two or more spaces that are 18 feet wide and 45 feet long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Businesses must post directional signing on their sites, as needed, to those RV friendly parking spaces and other on site RV friendly services, so that the motorist is given additional guidance upon leaving the public highway and entering the business establishment’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V friendly symbol design and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sign of the RV friendly symbol is a 12-inch diameter, yellow circle with a 1/2-inch approved non-reflective black border. The yellow background sheeting will be AASHTO Type III Sign Sheeting (High Intensity). The black upper case letters “RV” are inside the circle and are 8 inches in height and will be approved non-reflective black. If necessary for mounting, the sheeting may be attached to an aluminum cir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 RV friendly symbol shall be located in the lower right-hand corner of the business logo in a manner in which it touches both the business logo and the blue sign pan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The RV friendly symbol shall not overlap other business logo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V friendly symbol shall only be displayed on mainline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V friend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usinesses interested in providing this service should contact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usinesses in all categories may apply to use the RV friendly symbol on their business logos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Program Administrator will inspect the business to assure compliance with the RV friendly qualify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f a business subsequently fails to satisfy the RV friendly criteria, the RV friendly symbol will be removed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ees. Upon application, the business will be charged an initial, one-time fee of $100.00 for each RV friendly symbol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qualify to display a business logo in the gas category, a business must be open and operating and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e year round at least 16 hours per day, 360 days a year. However, a business that meets all other qualifications but maintains operating hours other than 16 hours per day will be permitted to display a business logo in the gas category if it meet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pace is available to display the business logo on an existing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t least one business logo is displayed at the same interchange for businesses in the gas category operating year round at least 16 hours per day, 360 day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gas business with operating hours other than 16 hours per day must operate at least 12 continuous hours per day, 360 day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on-site vehicle services including, at a minimum: fuel, oil, water, and tire inf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Be located within six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ny full service or self service gas business willing to provide gas pumping service to motorists with disabilities during the hours the business is open shall display the International Symbol of accessibility for the Handicapped (Symbol D9-5 </w:t>
      </w:r>
      <w:r>
        <w:rPr>
          <w:rFonts w:eastAsia="Times New Roman"/>
          <w:i/>
          <w:color w:val="000000"/>
          <w:sz w:val="20"/>
          <w:szCs w:val="20"/>
          <w:lang w:val="en-US" w:eastAsia="en-US"/>
        </w:rPr>
        <w:t xml:space="preserve">Manual on Uniform Traffic Control Devices) </w:t>
      </w:r>
      <w:r>
        <w:rPr>
          <w:rFonts w:eastAsia="Times New Roman"/>
          <w:color w:val="000000"/>
          <w:sz w:val="20"/>
          <w:szCs w:val="20"/>
          <w:lang w:val="en-US" w:eastAsia="en-US"/>
        </w:rPr>
        <w:t xml:space="preserve">on its business logo. The symbol shall be a minimum of 6 inches wide by 6 inches high and a maximum of 8 inches wide by 8 inches high for the mainline business logo. These dimensions shall be reduced by one half for corresponding ramp business logos. The symbol shall be located in the upper left hand corner of the business logo in a manner in which it touches both the business logo and the blue sign panel positioned in such a way as to cause minimal interference with the artwork. Permitted gas category businesses may apply to use this symbol on their business logos at the next permit renewal date. A new participant may elect to participate when the first permit fee payment is submitted. Permit fees will be in accordance with paragraphs 14-85.004(10)(a) and 14-85.004(10)(b),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s category businesses interested in providing this service should contact the Program Administrator. In order to participate, a gas business shall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ttendant is on duty who will pump gas for the motorist with disabilities without additional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gas pump is plainly identified with the International Symbol of Accessibility for the Handicapped, and with an explanation of the method by which the driver can notify an attendant of the need for assistance without exit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llowing the approval of the initial or renewed application, the Program Administrator will fabricate and install the reflective metal construction symbols on the mainline and ramp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od. To qualify to display a business logo in the food category, a business must be open and operating and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licensed in accordance with Chapter 500 or 509, F.S., and serve prepare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e located within six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require a cover charge for admit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ain continuous operating hours from at least 7:00 a.m. to 10:00 p.m., at least 360 days a year. A business which meets all other qualifications, but maintains operating hours other than 7:00 a.m. to 10:00 p.m., will be permitted to display a business logo in the food category so long as it meet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ace is available to display the business logo on an existing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t least one business logo is displayed at the same interchange for businesses in the food category with continuous operating hours from at least 7:00 a.m. to 10: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siness must operate for at least six consecutive hours between 6:00 a.m. and 12:00 midnight, at least 360 day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f a food business is qualified, except for the fact that the business is only open six days a week, that business will be allowed to participate as a fully qualified business. The business must identify the day it is closed on the business logo, e.g., Closed Sunday. The legend must be located in the lower one third of the business logo. The letters must be at least six inches high. The color of the letters must be in contrast to the color of the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Lodging. To qualify to display a business logo in the lodging category, the business must be open and operating and meet both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licensed in accordance with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e located within six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amping. To qualify to display a business logo in the camping category the business must be open and operating and meet all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old a permit under the provisions of Chapter 51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located within 15 miles of the interchange. If space is available on a display panel for additional camping business logos, the distance from the interchange will be extended to a maximum of 30 miles; however, if space is limited, camping businesses within 15 miles of the interchange shall have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ttraction. To qualify to display a business logo in the attraction category, a business must be open and operating and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ust be a bona fide tourist attraction, the attraction shall maintain all legally required permits and licenses and comply with laws concerning the provision of public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ill advertise to the general public additional ways other than the Logo Sig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vide parking in accordance with local zoning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t be advertised or displayed on any other existing traffic control device such as a supplemental guide sign or overhead sign in the direction being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Be located within 30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Period. All permits shall expire annually on December 31. However, initial permits approved after September 30, will expire December 31 of the year follow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nual Permit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nual permit fees for business logos shall be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yment of permit fees shall be by U.S. currency, postal money order, bank draft, cashier’s check, personal check, or business check. If a personal or business check is not honored for any reason by the bank on which it is drawn, the application for which the fee was submitted will be denied. If an individual or company issues two or more checks to the Program Administrator which are not honored, no further personal or business checks will be accepted from that individual or company, regardless of whether restitution has been made on previou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annual permit fee will be prorated with 1/12 of the annual permit fee charged for each month or portion thereof remaining in the calendar year after the date of approval of an application. The fee for applications approved after September 30 will also include fees for the nex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 full service or self service gas business providing gas pumping service to motorists with disabilities and wishing to display the International Symbol of Accessibility for the Handicapped (Symbol D9-5 </w:t>
      </w:r>
      <w:r>
        <w:rPr>
          <w:rFonts w:eastAsia="Times New Roman"/>
          <w:i/>
          <w:color w:val="000000"/>
          <w:sz w:val="20"/>
          <w:szCs w:val="20"/>
          <w:lang w:val="en-US" w:eastAsia="en-US"/>
        </w:rPr>
        <w:t>Manual on Uniform Traffic Control Devices</w:t>
      </w:r>
      <w:r>
        <w:rPr>
          <w:rFonts w:eastAsia="Times New Roman"/>
          <w:color w:val="000000"/>
          <w:sz w:val="20"/>
          <w:szCs w:val="20"/>
          <w:lang w:val="en-US" w:eastAsia="en-US"/>
        </w:rPr>
        <w:t>) on its business logo, the business will be charged a one-time additional fee of $100 for each symbol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Permits for the attraction category shall be awarded by the Department annually to the highest bidder. However, the fees shall not be less than the fees established for logo participants in other logo categories. In the event of a tie, the affected parties will submit new bids for the l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 participating business wishes to change a business logo, there shall be a $100 change-out fee for each business on a display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itial Permit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business applying to display a business logo sign must submit a completed Florida Logo Sign Permit Application form to the Program Administrator, Form Number 575-070-034, Rev. 07/08, incorporated herein by reference, to the address specified on the form. A Florida Logo Sign Permit Application form may be obtained from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ermit fees must be received by the Program Administrator within 30 days of the notification of permi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notification of approval of the application, the applicant shall be responsible for providing the Program Administrator with all required business logo signage which meets the specification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business logo will be affixed to the display panel by the Department or its agent within 30 days of receipt of the logo or the permit fee,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never space is not available on a logo structure for a business logo sign, the Program Administrator shall review the application for distance pursuant to paragraph (9)(b) above, and for operating hours pursuant to subparagraph (9)(f)4., and will place the business on a wait list in each individual category in the order of the dates on which the application was received. A notice will be provided to the business indicating its position on the wait list. When space becomes available, notice will be provided to the business with the highest priority allowing the business 30 days within which to submit an application in accord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gas, food, and lodging categories only, applications received for businesses within three miles of an interchange have priority over businesses that are within three to six miles of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ity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permit holder that timely applies for renewal under this rule will retain priority over other applicants, except when retaining priority would conflict with sub-subparagraph (9)(a)5.b. paragraph (9)(b), or subparagraph (9)(h)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itial permit applications will be assigned priority based upon the date and time of receipt by the Program Administrator. The application received earliest will be given the highest priority subject to paragraph (9)(b) and subparagraph (9)(h)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cessing of permit applications will be in order of assigned priority. A business that fails to submit an application within 30 days of notice that space has become available will be deemed to have withdrawn its application and must resubmit its application in order to be assigned priority, which will be based on date and time of receipt as an initi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ptance of an application and assignment of processing priority does not constitute approval of an application. Approval or denial of applications will be granted after process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nual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older of a valid logo permit must submit the full annual permit fee(s) to the Program Administrator, which permit fee(s) must be received by the Program Administrator no later than 5:00 p.m. on Decem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the responsibility of the permit holder to keep the Program Administrator informed concerning address changes, ownership changes, contact changes, billing address changes, and any other changes impacting notification or participation eligibility that have occurred since the las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Program Administrator has not received the annual permit fee(s) by 5:00 p.m. Eastern Standard Time on December 1, the permit will be revoked.</w:t>
      </w:r>
    </w:p>
    <w:p>
      <w:pPr>
        <w:pStyle w:val="Normal"/>
        <w:spacing w:lineRule="atLeast" w:line="260"/>
        <w:ind w:firstLine="360"/>
        <w:jc w:val="both"/>
        <w:rPr>
          <w:sz w:val="20"/>
          <w:szCs w:val="20"/>
        </w:rPr>
      </w:pPr>
      <w:r>
        <w:rPr>
          <w:sz w:val="20"/>
          <w:szCs w:val="20"/>
        </w:rPr>
        <w:t>(f) Transfers.</w:t>
      </w:r>
    </w:p>
    <w:p>
      <w:pPr>
        <w:pStyle w:val="Normal"/>
        <w:spacing w:lineRule="atLeast" w:line="260"/>
        <w:ind w:firstLine="360"/>
        <w:jc w:val="both"/>
        <w:rPr/>
      </w:pPr>
      <w:r>
        <w:rPr>
          <w:sz w:val="20"/>
          <w:szCs w:val="20"/>
        </w:rPr>
        <w:t>1. Transfers are not allowed if there is:</w:t>
      </w:r>
    </w:p>
    <w:p>
      <w:pPr>
        <w:pStyle w:val="Normal"/>
        <w:spacing w:lineRule="atLeast" w:line="260"/>
        <w:ind w:firstLine="360"/>
        <w:jc w:val="both"/>
        <w:rPr>
          <w:sz w:val="20"/>
          <w:szCs w:val="20"/>
        </w:rPr>
      </w:pPr>
      <w:r>
        <w:rPr>
          <w:sz w:val="20"/>
          <w:szCs w:val="20"/>
        </w:rPr>
        <w:t xml:space="preserve">a. A change in both ownership and business name; or </w:t>
      </w:r>
    </w:p>
    <w:p>
      <w:pPr>
        <w:pStyle w:val="Normal"/>
        <w:spacing w:lineRule="atLeast" w:line="260"/>
        <w:ind w:firstLine="360"/>
        <w:jc w:val="both"/>
        <w:rPr>
          <w:sz w:val="20"/>
          <w:szCs w:val="20"/>
        </w:rPr>
      </w:pPr>
      <w:r>
        <w:rPr>
          <w:sz w:val="20"/>
          <w:szCs w:val="20"/>
        </w:rPr>
        <w:t>b. A change in category.</w:t>
      </w:r>
    </w:p>
    <w:p>
      <w:pPr>
        <w:pStyle w:val="Normal"/>
        <w:spacing w:lineRule="atLeast" w:line="260"/>
        <w:ind w:firstLine="360"/>
        <w:jc w:val="both"/>
        <w:rPr>
          <w:sz w:val="20"/>
          <w:szCs w:val="20"/>
        </w:rPr>
      </w:pPr>
      <w:r>
        <w:rPr>
          <w:sz w:val="20"/>
          <w:szCs w:val="20"/>
        </w:rPr>
        <w:t>2. A transfer shall not change the status of the permit for a participating business or the status of a business’s application on a wait list.</w:t>
      </w:r>
    </w:p>
    <w:p>
      <w:pPr>
        <w:pStyle w:val="Normal"/>
        <w:spacing w:lineRule="atLeast" w:line="260"/>
        <w:ind w:firstLine="360"/>
        <w:jc w:val="both"/>
        <w:rPr/>
      </w:pPr>
      <w:r>
        <w:rPr>
          <w:sz w:val="20"/>
          <w:szCs w:val="20"/>
        </w:rPr>
        <w:t>3. A business wishing to transfer a business logo permit or application on a wait list shall submit a completed Logo Permit Transfer Request Form, Form Number 575-070-32, Rev. 07/08, incorporated herein by reference, or a Logo Wait List Transfer Request Form, Form Number 575-070-33, Rev. 07/08, incorporated herein by reference, to the Program Administrator at the address specified on the form. A Logo Permit Transfer Request Form or a Logo Wait List Transfer Request Form may be obtained from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enial, revocation, suspension, voiding, or cancell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An application for a business logo permit will be denied if the business does not meet the eligibility requirement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A business’s permit to participate in the logo program will be revok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usiness no longer meets the eligibility requirements outlined in this rule and has not received a suspension or if permit fees are not received by the Program Administrator by 5:00 p.m. Eastern Standard Time on December 1.</w:t>
      </w:r>
    </w:p>
    <w:p>
      <w:pPr>
        <w:pStyle w:val="Normal"/>
        <w:spacing w:lineRule="atLeast" w:line="260"/>
        <w:ind w:firstLine="360"/>
        <w:jc w:val="both"/>
        <w:rPr>
          <w:sz w:val="20"/>
          <w:szCs w:val="20"/>
        </w:rPr>
      </w:pPr>
      <w:r>
        <w:rPr>
          <w:rFonts w:eastAsia="Times New Roman"/>
          <w:color w:val="000000"/>
          <w:sz w:val="20"/>
          <w:szCs w:val="20"/>
          <w:lang w:val="en-US" w:eastAsia="en-US"/>
        </w:rPr>
        <w:t xml:space="preserve">2. </w:t>
      </w:r>
      <w:r>
        <w:rPr>
          <w:sz w:val="20"/>
          <w:szCs w:val="20"/>
        </w:rPr>
        <w:t>Prior to revoking a logo permit, the Program Administrator shall issue by certified mail a Notice of Intent to Revoke for Noncompliance. This notice shall state the noncompliance found and provide the following:</w:t>
      </w:r>
    </w:p>
    <w:p>
      <w:pPr>
        <w:pStyle w:val="Normal"/>
        <w:spacing w:lineRule="atLeast" w:line="260"/>
        <w:ind w:firstLine="360"/>
        <w:jc w:val="both"/>
        <w:rPr>
          <w:sz w:val="20"/>
          <w:szCs w:val="20"/>
        </w:rPr>
      </w:pPr>
      <w:r>
        <w:rPr>
          <w:sz w:val="20"/>
          <w:szCs w:val="20"/>
        </w:rPr>
        <w:t>a. The permittee shall have 30 days from receipt of the Notice of Intent to Revoke for Noncompliance to correct the noncompliance and present evidence to the Department of such correction.</w:t>
      </w:r>
    </w:p>
    <w:p>
      <w:pPr>
        <w:pStyle w:val="Normal"/>
        <w:spacing w:lineRule="atLeast" w:line="260"/>
        <w:ind w:firstLine="360"/>
        <w:jc w:val="both"/>
        <w:rPr>
          <w:sz w:val="20"/>
          <w:szCs w:val="20"/>
        </w:rPr>
      </w:pPr>
      <w:r>
        <w:rPr>
          <w:sz w:val="20"/>
          <w:szCs w:val="20"/>
        </w:rPr>
        <w:t>b. If corrective action is not accomplished within the 30 day period, the revocation becomes final agency action.</w:t>
      </w:r>
    </w:p>
    <w:p>
      <w:pPr>
        <w:pStyle w:val="Normal"/>
        <w:spacing w:lineRule="atLeast" w:line="260"/>
        <w:ind w:firstLine="360"/>
        <w:jc w:val="both"/>
        <w:rPr/>
      </w:pPr>
      <w:r>
        <w:rPr>
          <w:sz w:val="20"/>
          <w:szCs w:val="20"/>
        </w:rPr>
        <w:t>c. The business logo shall be removed from the logo structure(s) after the revocation is final or after the entry of a Final Order by the Department. The Program Administrator shall reimburse the business for the permit fees for the unexpired term of the business logo permit, on a pro rata basis. The business is required to pay the permit fee(s) on a monthly pro rata basis, for all logos displayed, pending final agency action or entry of a Final Orde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spension. A business logo permit will be suspended when the business notifies the Program Administrator that it is temporarily unable to provide the services required and requests suspens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ximum period of suspension shall be 90 days except in cases of national disaster or when substantial physical changes such as retrofitting of fuel tanks must be made to the business, in which case an additional 90 days will be granted by the Program Administrator upon receipt of complete construction or engineering specifications for the physical changes and a construction schedule supporting the need for addi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go permit must remain in force, including payment of all fees, during the period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gram Administrator shall cover or remove the business logo until the business is again able to provid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circumstances requiring suspension of the permit are not resolved within the time frame in paragraph (11)(b), above, the Program Administrator shall revoke the business logo permit in accordance with sub-subparagraph (11)(b)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oiding. If the Department or the Program Administrator must remove logo structures pursuant to paragraph (3)(a) and (b), the Program Administrator shall void the business logo permit. The Program Administrator shall reimburse the business for the unexpired permit term, on a pro rata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ancellation. If a participant decides to no longer participate in the logo program, the participant must provide to the Program Administrator a written notice of its decision not to participate. Upon receipt of the notice, the Program Administrator will cancel the participant’s permit and remove the participant’s business logo.</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34.044(2), 479.08, 479.261 FS. Law Implemented 334.044(28), 479.08, 479.261 FS. History–New 6-26-85, Formerly 14-85.04, Amended 3-20-91, 10-10-96, 12-31-96, 10-8-97, 5-25-99, 8-31-99, 7-15-02, 1-7-03, 11-30-04, 3-29-05, 12-25-05, 2-13-08, 9-16-08.</w:t>
      </w:r>
    </w:p>
    <w:sectPr>
      <w:type w:val="nextPage"/>
      <w:pgSz w:w="12240" w:h="15840"/>
      <w:pgMar w:left="792" w:right="792" w:gutter="0" w:header="0" w:top="1440" w:footer="0" w:bottom="1440"/>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8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5:00Z</dcterms:created>
  <dc:creator>Feng Xiao</dc:creator>
  <dc:description/>
  <cp:keywords/>
  <dc:language>en-US</dc:language>
  <cp:lastModifiedBy>akoon</cp:lastModifiedBy>
  <cp:lastPrinted>2008-08-28T11:01:00Z</cp:lastPrinted>
  <dcterms:modified xsi:type="dcterms:W3CDTF">2008-09-16T20:53:00Z</dcterms:modified>
  <cp:revision>11</cp:revision>
  <dc:subject/>
  <dc:title>CHAPTER 14-85 LOGO SIGN PROGRAM</dc:title>
</cp:coreProperties>
</file>