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hyperlink r:id="rId2" w:tgtFrame="ruleNo">
        <w:r>
          <w:rPr>
            <w:rStyle w:val="InternetLink"/>
            <w:b/>
            <w:sz w:val="20"/>
          </w:rPr>
          <w:t>69O-157.004</w:t>
        </w:r>
      </w:hyperlink>
      <w:r>
        <w:rPr>
          <w:sz w:val="20"/>
          <w:szCs w:val="20"/>
        </w:rPr>
        <w:t xml:space="preserve"> </w:t>
      </w:r>
      <w:r>
        <w:rPr>
          <w:b/>
          <w:color w:val="000000"/>
          <w:sz w:val="20"/>
          <w:szCs w:val="20"/>
          <w:lang w:val="en-US" w:eastAsia="en-US"/>
        </w:rPr>
        <w:t>Out-of-State Group Long-Term Care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group long-term care insurance coverage may be offered to a resident of this state under a group policy issued in another state to a group described in Section 627.9405(1)(c) or (d), F.S., unless this state or such other state having statutory and regulatory long-term care insurance requirements substantially similar to those adopted in this state has made a determination that such requirements have been met. Evidence to this effect shall be filed by the insurer with the Office pursuant to the procedures specified in Section 627.410, F.S. Such evidence shall consis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ling of policy and certificate forms, including rates and rate development information, which demonstrate that the requirements of Sections 627.9401-.9408, F.S., and these rules have been met, except Section 627.9405(2)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Filing of a truthful certification by an officer of the insurer that another state having statutory and regulatory long-term care insurance requirements substantially similar to those adopted in Florida has made a determination that such requirements have been me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ling of the policy and certificate forms to be issued and delivered, including rates and rate development information, which demonstrate that the requirements of another state having statutory and regulatory long-term care insurance requirements substantially similar to those adopted in Florida have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order for a state to be deemed to have statutory and regulatory long-term care insurance requirements substantially similar to those adopted in Florida, such state must require that long-term care policies meet at least all of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inimum period of coverage of at least 24 consecutive months for each covered person. This provision is not applicable to coverage issued or renewed after July 1,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inimum loss ratio standards at levels at which benefits are reasonable in relation to premiums and calculated in a manner which provides for adequate reserving of the long-term care insurance ris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30-day “free look” period, or longer, within which individual certificateholders have the right to return the certificate after its delivery and to have the premium refunded for any r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prohibition or limitation on pre-existing condition exclusions at least as favorable to a policyholder as that specified in Section 627.9407(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prohibition against a policy or certificate excluding or using waivers or riders of any kind to exclude, limit, or reduce coverage or benefits for specifically named or described pre-existing diseases or physical conditions beyond any pre-existing condition wait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prohibition or limitation on prior institutionalization provisions at least as favorable to a policyholder as that specified in Section 627.9407(5), F.S., including the mandatory offer provisions of paragraph (5)(c) of such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prohibition or limitation on policy cancellations or nonrenewals at least as favorable to a policyholder as that specified in Section 627.9407(3)(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prohibition against a policy restricting its coverage to care only in a nursing home or providing significantly more coverage for such care than coverage for lower levels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requirement that policies prominently disclose that the policy may not cover all of the costs associated with long-term care which may be incurred by the buyer during the period of coverage and that the buyer is advised to periodically review the policy in relation to the changes in the cost of long-term ca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Except for nonpayment of premiums and as provided by Section 627.94076, F.S., provide all insureds an endorsement that provides that upon renewal of a policy on or after July 1, 2008, the coverage shall be incontestable after it has been in force during the lifetime of the insured for a period of 2 years after its date of 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nless a group policy issued in another state has been filed for approval in Florida, no such policy or certificate issued thereunder shall contain a statement that the policy has been approved as a long-term care policy meeting the requirements of Florida law or words of similar mea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All changes to rates, together with an actuarial memorandum developing and justifying the rate change, shall be filed with the Office pursuant to the procedures specified in Section 627.410, F.S., and rule Chapter 69O-149, F.A.C., as though the policy had been issued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those policies which have been determined to be regulated by a state with substantially similar long-term care insurance requirements, pursuant to paragraph 69O-157.004(1)(b), F.A.C., form and rate changes shall be filed for informational purposes at least 30 days prior to u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7.9407(1) FS. Law Implemented 624.307(1), 627.410, 627.9403, 627.9406, 627.9407(1), (8) FS. History–New 5-17-89, Formerly 4-81.004, Amended 1-13-03, Formerly 4-157.004, Amended 9-16-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O-157.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25:00Z</dcterms:created>
  <dc:creator>FLRules_Word</dc:creator>
  <dc:description/>
  <cp:keywords/>
  <dc:language>en-US</dc:language>
  <cp:lastModifiedBy>FLRules_Word</cp:lastModifiedBy>
  <dcterms:modified xsi:type="dcterms:W3CDTF">2023-04-27T12:25:00Z</dcterms:modified>
  <cp:revision>1</cp:revision>
  <dc:subject/>
  <dc:title>69O-157</dc:title>
</cp:coreProperties>
</file>