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9O-157.104</w:t>
        </w:r>
      </w:hyperlink>
      <w:r>
        <w:rPr>
          <w:sz w:val="20"/>
          <w:szCs w:val="20"/>
        </w:rPr>
        <w:t xml:space="preserve"> </w:t>
      </w:r>
      <w:r>
        <w:rPr>
          <w:b/>
          <w:color w:val="000000"/>
          <w:sz w:val="20"/>
          <w:szCs w:val="20"/>
          <w:lang w:val="en-US" w:eastAsia="en-US"/>
        </w:rPr>
        <w:t>Policy Practices and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newability. The terms “guaranteed renewable” and “noncancellable” shall not be used in any individual long-term care insurance policy without further explanatory language in accordance with the disclosure requirements of Rule 69O-157.10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olicy issued to an individual shall not contain renewal provisions other than “guaranteed renewable” or “noncancel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erm “guaranteed renewable” shall be used only when the insured has the right to continue the long-term care insurance in force by the timely payment of premiums and when the insurer has no unilateral right to make any change in any provision of the policy or rider while the insurance is in force, and cannot decline to renew, except that rates may be revised by the insurer on a class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noncancellable” shall be used only when the insured has the right to continue the long-term care insurance in force by the timely payment of premiums during which period the insurer has no right to unilaterally make any change in any provision of the insurance or in the premiu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term “level premium” shall only be used when the insurer does not have the right to change the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n addition to the other requirements of this subsection 69O-157.104(1), F.A.C., a qualified long-term care insurance contract shall be guaranteed renewable within the meaning of Section 7702B(b)(1)(C) of the Internal Revenue Code of 1986, as am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 and Exclusions. A policy may not be delivered or issued for delivery in this state as long-term care insurance if the policy limits or excludes coverage by type of illness, treatment, medical condition, or accid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existing conditions or diseases pursuant to Sections 627.9407(4)(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or nervous disorders; however, this shall not permit exclusion or limitation of benefits on the basis of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coholism and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llness, treatment, or medical condition arising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 or act of war (whether declared or un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on in a felony, riot, or insu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in the armed forces or units auxili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icide (sane or insane), attempted suicide, or intentionally self-inflicted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viation (this exclusion applies only to non-fare-paying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rovided in a government facility (unless otherwise required by law), services for which benefits are available under Medicare or other governmental program (except Medicaid), any state or federal workers’ compensation, employer’s liability or occupational disease law, or any motor vehicle no-fault law, services provided by a member of the covered person’s immediate family, and services for which no charge is normally made in the absenc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for services or items available or paid under another long-term care insurance or health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the case of a qualified long-term care insurance contract, expenses for services or items to the extent that the expenses are reimbursable under Title XVIII of the Social Security Act or would be so reimbursable but for the application of a deductible or coinsuranc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subsection is not intended to prohibit exclusions and limitations by type of provider or territori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of Eligibility. The provision of Section 627.9405(2), F.S., does not require the sponsoring policyholder of a group policy to contribute premiums; however, if the sponsoring policyholder does contribute any premium, all members of the group, or all of any class or classes thereof, shall be declared eligible and acceptable to the insurer at the time of issuanc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um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ong-term care policies shall provide coverage for at least 24 consecutive months for each covered person for care in a nursing home. This provision is not applicable to coverage issued or renew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ong-term care policies shall provide coverage for at least one type of lower level of care, in addition to coverage for care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a. No long-term care policy shall provide significantly more coverage for care in a nursing home than coverage for lower levels of care. In furtherance of this requirement, benefits for all lower levels of care in the aggregate, as determined by the insured for each policy, shall provide a level of benefits equivalent to at least 50 percent of the benefits provided for nursing home coverage; i.e., if the nursing home benefit amount is $100 per day then the required lower level of care benefit amount shall be at least $50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urposes of applying this 50 percent equivalency requirement to a policy benefit period, the lower level of care shall be, in the aggregate, at least 50 percent of the benefit period provided for nursing hom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long-term care policy provides nursing home coverage for an unlimited duration, the lower level of care shall be payable for at least 3 years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ong-term care policy may use an overall lifetime benefit maximum, in lieu of the specific coverage identified by paragraph (c), above, which may be exhausted by any combination of benefits provided the overall lifetime benefit maximum is at least 150 percent of the minimum coverage required by paragraph 69O-157.104(4)(a), F.A.C., times the amount of daily nursing home benefit purch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rule, “lower level(s) of care” mea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ult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ty care for the eld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 care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p Coverage Certificate. A certificate issued pursuant to a group long-term care insurance policy, which policy is delivered or issued for delivery in this sta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rincipal benefits and coverage provid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principal exclusions, reductions, and limitations conta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description of principal benefits is a summary of the policy and that the group master policy should be consulted to determine governing contractu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 to whom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ectiv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certificat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ath Benefits. An individual long term care policy shall not include a policy benefit that is incurred upon the death of an insured in excess of $1,000 pursuant to Section 627.603, F.S. Such benefits may be provided as an option that the insured may purchase or not purchase for a separate premium from the base polic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xtension of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ion of long-term care insurance shall be without prejudice to any benefits payable for institutionalization if the institutionalization began while the long-term care insurance was in force and continues without interruption aft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sion of benefits beyond the period the long-term care insurance was in force may be limited to the duration of the benefit period, if any, or to payment of the maximum benefits, and may be subject to any policy waiting period and all other applicable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ation or Conver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long-term care insurance issued in this state shall provide covered individuals with a basis for continuation or convers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rule, “a basis for continuation of coverage” means a policy provision that maintains coverage under the existing group policy when the coverage would otherwise terminate and which is subject only to the continued timely payment of premium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rule,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6 months immediately prior to termination, shall be entitled to the issuance of a converted policy by the insurer under whose group policy the individual is covered, without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1. For the purposes of this rule, “converted policy” means an individual policy of long-term care insurance providing benefits identical to, or benefits determined by the Office to be substantially equivalent to or in excess of, those provided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olicy and rate schedule for the converted policy shall be a policy that is available, at the time of conversion, for general sales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group policy from which conversion is made restricts provision of benefits and services to, or contains incentives to use certain providers or facilities, the Office, in making a determination as to the substantial equivalency of benefits, shall take into consideration the differences between managed care and non-managed care plans, including provider system arrangements, service availability, benefit levels and administrative complex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1. Unless the group policy from which conversion is made replaced previous group coverage, the premium for the converted policy shall be calculated on the basis of the insured’s age and risk class at inception of coverage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group policy from which conversion is made replaced previous group coverage, the premium for the converted policy shall be calculated on the basis of the insured’s age and risk class used in determining the coverage issued at inception of coverage under the group policy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ation of coverage or issuance of a converted policy shall be mandatory, excep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tion of group coverage resulted from a certificateholder’s failure to make any required payment of premium or contribution when due. This does not include such situations as the individual’s authorizing and making payment which is not ultimately paid to the insurer due to bank, employer, or policyholder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inating coverage is replaced not later than 31 days after termination by group coverage effective on the day following the termin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benefits identical to or benefits determined by the Office to be substantially equivalent to or in excess of those provided by the terminating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for which is calculated in a manner consistent with the requirements of paragraph 69O-157.104(8)(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1. Notwithstanding any other provision of this subsection 69O-157.104(8), F.A.C., a converted policy issued to an individual who at the time of conversion is covered by another long-term care insurance policy that provides benefits on the basis of incurred expenses, may contain a provision that results in a reduction of benefits payable if the benefits provided under the additional coverage, together with the full benefits provided by the converted policy, would result in payment of more than 100 percent of incurre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 shall only be included in the converted policy if the converted policy also provides for a premium decrease or refund that reflects the reduction in benefit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withstanding any other provision of this subsection 69O-157.104(8), F.A.C., an insured individual whose eligibility for group long-term care coverage is based upon the individual’s relationship to another person shall be entitled to continuation of coverage under the group policy upon termination of the qualifying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the purposes of this section a “managed-care plan” is a health care or assisted living arrangement designed to coordinate patient care or control costs through utilization review, case management, or use of specific provider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ontinuance and Replacement. If a group long-term care policy is replaced by another group long-term care policy issued to the same policyholder, the succeeding insurer shall offer coverage to all persons covered under the previous group policy on its date of termination. Coverage provided or offered to individuals by the insurer and premiums charged to persons under the new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result in an exclusion for preexisting conditions that would have been covered under the group policy being re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vary or otherwise depend on the individual’s health or disability status, claim experience, or use of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mium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cept for premium rate increases pursuant to Rule 69O-157.113, F.A.C., or due to benefit changes elected by the insured, the premium rate schedule shall be based on the issue age of the insured. Pursuant to Section 627.410(6)(d), F.S., a company is prohibited from using any rate schedule or rating practice which use select and ultimate rating or where the rate varies based on an insured’s year of issue or duration that the coverage has been in effect based on the benefits contracted at the issuance of the coverage. Except for differences in rates attributed to differences in modal payment, any discount provided at issue may not be removed once iss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The purchase of additional coverage shall not be considered a premium rate increase, but for purposes of the calculation required under paragraph 69O-157.118(3)(c), F.A.C., the portion of the premium attributable to the additional coverage shall be added to and considered part of the initial annual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duction in benefits shall not be considered a premium change, but for purpose of the calculation required under paragraph 69O-157.118(3)(c), F.A.C., the initial annual premium shall be based on the reduc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Enrollment for Group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group defined in Section 627.9405(1)(a), F.S., any requirement that a signature of an insured be obtained by an agent or insurer shall be deemed satisfi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ent is obtained by telephonic or electronic enrollment by the group policyholder or insurer. A verification of enrollment information shall be provided to the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lephonic or electronic enrollment provides necessary and reasonable safeguards to assure the accuracy, retention, and prompt retrieval of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insurer is responsible that the telephonic or electronic enrollment process provides necessary and reasonable safeguards to assure that the confidentiality of personal and privileged information is main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shall make available, upon request of the Office, records that will demonstrate the insurer’s ability to confirm enrollment and coverage am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 627.9408 FS. Law Implemented 624.307(1), 627.410(6), 627.603, 627.646, 627.9402, 627.9405(2), 627.9407 FS. History–New 1-13-03, Formerly 4-157.104, 9-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