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hyperlink r:id="rId2" w:tgtFrame="ruleNo">
        <w:r>
          <w:rPr>
            <w:rStyle w:val="InternetLink"/>
            <w:b/>
            <w:sz w:val="20"/>
          </w:rPr>
          <w:t>69O-157.114</w:t>
        </w:r>
      </w:hyperlink>
      <w:r>
        <w:rPr>
          <w:sz w:val="20"/>
          <w:szCs w:val="20"/>
        </w:rPr>
        <w:t xml:space="preserve"> </w:t>
      </w:r>
      <w:r>
        <w:rPr>
          <w:b/>
          <w:color w:val="000000"/>
          <w:sz w:val="20"/>
          <w:szCs w:val="20"/>
          <w:lang w:val="en-US" w:eastAsia="en-US"/>
        </w:rPr>
        <w:t>Filing Requirement – Out of State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group long-term care insurance coverage may be offered to a resident of this state under a group policy issued in another state to a group described in Section 627.9405(1)(c) or (d), F.S., unless this state or such other state having statutory and regulatory long-term care insurance requirements substantially similar to those adopted in this state has made a determination that the requirements have been met. Evidence to this effect shall be filed by the insurer with the Office pursuant to the procedures specified in Section 627.410, F.S. The evidence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ling of policy and certificate forms, including rates and rate development information, as though the policy/certificate were issued in this state, which demonstrate that the requirements of Sections 627.9401-627.9408, F.S., and these rules have been me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Filing of a truthful certification by an officer of the insurer that another state having statutory and regulatory long-term care insurance requirements substantially similar to those adopted in Florida has made a determination that such requirements have been m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ing of the policy and certificate forms to be issued and delivered, including rates and rate development information, which demonstrate that the requirements of another state having statutory and regulatory long-term care insurance requirements substantially similar to those adopted in Florida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for a state to be deemed to have statutory and regulatory long-term care insurance requirements substantially similar to those adopted in Florida, that state shall require that long-term care policies meet at least all of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inimum period of coverage of at least 24 consecutive months for coverage in a nursing home for each covered person and an additional coverage of 50 percent for lower levels of care as provided in subsection 69O-157.104(4), F.A.C. The minimum 24 month nursing home coverage is not applicable to coverage issued or renewed after July 1,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ndards of Rules 69O-157.108 and 69O-157.1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30-day “free look” period, or longer, within which individual certificateholders have the right to return the certificate after its delivery and to have the premium refunded for any r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rohibition or limitation on pre-existing condition exclusions at least as favorable to a policyholder as that specified in Section 627.940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prohibition against a policy or certificate excluding or using waivers or riders of any kind to exclude, limit, or reduce coverage or benefits for specifically named or described pre-existing diseases or physical conditions beyond any pre-existing condition wai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prohibition or limitation on prior institutionalization provisions at least as favorable to a certificateholder as that specified in Section 627.9407(5), F.S., including the mandatory offer provisions of paragraph (5)(c) of that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A prohibition or limitation on certificate cancellations or nonrenewals at least as favorable to a certificateholder as that specified in Section 627.9407(3)(a),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requirement that a policy and certificate prominently disclose that the policy and certificate may not cover all of the costs associated with long-term care which may be incurred by the buyer during the period of coverage and that the buyer is advised to periodically review the certificate in relation to the changes in the cost of long-term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minimum 30 day grace period for nonpayment of premium with notice and protection requirements as provided by Section 627.940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ursuant to Section 627.94072, F.S., a mandatory offer to the potential insured policyholder or certificateholder, as applicable, of a nonforfeiture provision meeting the standards of Rule 69O-157.1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ursuant to Section 627.94072, F.S., a mandatory offer to the potential insured policyholder or certificateholder, as applicable, of an inflation protection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ontain a contingent benefit upon lapse provision at least as favorable to the insured as that in Rule 69O-157.1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Disclosure of rating practices to consumers as outlined in Rule 69O-157.1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 conversion or continuation privilege at least as favorable as subsection 69O-157.104(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 prohibition or limitation on an elimination period in excess of 180 day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Pursuant to Section 627.94076, F.S., provide that the policy shall be incontestable after it has been in force during the lifetime of the insured for a period of 2 years after its date of issue except for nonpayment of premiums. For any long-term care insurance policy issued prior to July 1, 2006, the provisions of Section 627.94076, F.S., shall apply to such policy only upon renewal of such policy on or after July 1, 2008, and the policy shall so provide by endorsement to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less a group policy issued in another state has been filed for approval in Florida, no such policy or certificate issued thereunder shall contain a statement that the policy has been approved as a long-term care policy meeting the requirements of Florida law or words of similar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All changes to rates, together with an actuarial memorandum developing and justifying the rate change, shall be filed with the Office pursuant to the procedures specified in Section 627.410, F.S., and this rule chapter as though the policy had been issu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ose policies which have been determined to be regulated by a state with substantially similar long term care insurance requirements pursuant to paragraph 69O-157.114(1)(b), F.A.C., form and rate changes shall be filed for informational purposes at least 30 days prior to us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24.308(1), 627.9407(1), 627.9408 FS. Law Implemented 624.307(1), 627.410, 627.9402, 627.9406, 627.9407(1), (3), (4), (8), (9), 627.94076, 627.9408 FS. History–New 1-13-03, Formerly 4-157.114, Amended 9-16-0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O-157.1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25:00Z</dcterms:created>
  <dc:creator>FLRules_Word</dc:creator>
  <dc:description/>
  <cp:keywords/>
  <dc:language>en-US</dc:language>
  <cp:lastModifiedBy>FLRules_Word</cp:lastModifiedBy>
  <dcterms:modified xsi:type="dcterms:W3CDTF">2023-04-27T12:25:00Z</dcterms:modified>
  <cp:revision>1</cp:revision>
  <dc:subject/>
  <dc:title>69O-157</dc:title>
</cp:coreProperties>
</file>