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69O-157.117</w:t>
        </w:r>
      </w:hyperlink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Prohibition Against Preexisting Conditions and Probationary Periods in Replacement Policies or Certificate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long-term care insurance policy or certificate replaces another long-term care policy or certificate, the replacing insurer shall waive any time periods applicable to time limit on certain defenses, preexisting conditions and probationary periods in the new long-term care policy for similar benefits to the extent that similar exclusions have been satisfied under the original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, 627.9407(1), 627.9408 FS. Law Implemented 624.307(1), 626.9541(1)(a), (g), 627.9402, 627.9407(1), 627.94076, 627.9408 FS. History–New 1-13-03, Formerly 4-157.117, Amended 9-16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O-157.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00Z</dcterms:created>
  <dc:creator>FLRules_Word</dc:creator>
  <dc:description/>
  <cp:keywords/>
  <dc:language>en-US</dc:language>
  <cp:lastModifiedBy>FLRules_Word</cp:lastModifiedBy>
  <dcterms:modified xsi:type="dcterms:W3CDTF">2023-04-27T12:25:00Z</dcterms:modified>
  <cp:revision>1</cp:revision>
  <dc:subject/>
  <dc:title>69O-157</dc:title>
</cp:coreProperties>
</file>