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ctober 1-3, 2008; October 22-23, 2008; November 5-6, 2008, 8.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eraton Orlando Downtown, 60 South Ivanhoe Boulevard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structional Materials submitted for adoption in the following categories: English for Speakers of Other Languages; Music; Language Arts; Literature; Advanced Placement Language and Composition; Advanced Placement Literature and Composi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ducation, Office of Instructional Materials, 424 Turlington Building, 325 West Gaines Street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Instructional Materials, 424 Turlington Building, 325 West Gaines Street, Tallahassee, Florida 32399-0400, (850)245-04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0:00Z</dcterms:created>
  <dc:creator>Vickie M</dc:creator>
  <dc:description/>
  <cp:keywords/>
  <dc:language>en-US</dc:language>
  <cp:lastModifiedBy>clbrown</cp:lastModifiedBy>
  <cp:lastPrinted>2008-09-03T09:43:00Z</cp:lastPrinted>
  <dcterms:modified xsi:type="dcterms:W3CDTF">2008-09-08T15:08:00Z</dcterms:modified>
  <cp:revision>3</cp:revision>
  <dc:subject/>
  <dc:title>Notice of Meeting/Workshop Hearing</dc:title>
</cp:coreProperties>
</file>