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 Division of Medicai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October 6, 2008, 10: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naissance Orlando Hotel-Airport, 5445 Forbes Place, Orlando, Florida 328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council including but not limited to review of Medicaid organ transplant policies, site visit requirements, guidelines for authorization of global payments and recommendations for Medicaid State Plan chan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sa Kumar, Transplant Coordinator, Agency for Health Care Administration, Bureau of Medicaid Services, 2727 Mahan Drive, Mail Stop 20, Tallahassee, Florida 32308, (850)922-7322, or kumart@ahca.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ople with disabilities wishing to attend this meeting should contact Theresa Kumar at least 2 business day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9:00Z</dcterms:created>
  <dc:creator>Vickie M</dc:creator>
  <dc:description/>
  <cp:keywords/>
  <dc:language>en-US</dc:language>
  <cp:lastModifiedBy>clbrown</cp:lastModifiedBy>
  <cp:lastPrinted>2008-09-03T09:49:00Z</cp:lastPrinted>
  <dcterms:modified xsi:type="dcterms:W3CDTF">2008-09-08T17:02:00Z</dcterms:modified>
  <cp:revision>2</cp:revision>
  <dc:subject/>
  <dc:title>Notice of Meeting/Workshop Hearing</dc:title>
</cp:coreProperties>
</file>