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ast Central Florida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East Central Florida Regional Planning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September 17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631 N. Wymore Road, Maitland, FL 3275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regular monthly meeting of the East Central Florida Regional Planning Counci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Ruth Little at (407)623-1075 or by email at rlittle@ecfrpc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1 day before the workshop/meeting by contacting: Ruth Little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3:45:00Z</dcterms:created>
  <dc:creator>Vickie M</dc:creator>
  <dc:description/>
  <cp:keywords/>
  <dc:language>en-US</dc:language>
  <cp:lastModifiedBy>clbrown</cp:lastModifiedBy>
  <cp:lastPrinted>2008-09-03T09:45:00Z</cp:lastPrinted>
  <dcterms:modified xsi:type="dcterms:W3CDTF">2008-09-08T15:52:00Z</dcterms:modified>
  <cp:revision>2</cp:revision>
  <dc:subject/>
  <dc:title>Notice of Meeting/Workshop Hearing</dc:title>
</cp:coreProperties>
</file>