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>, Office of Coastal and Aquatic Managed Area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Tuesday, September 30, 2008, 2:00 p.m. – 6:00 p.m.; Wednesday, October 1, 2008, 9:00 a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oom 2103, The Capitol, 402 South Monroe St., Tallahassee, FL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Florida Oceans and Coastal Council will meet to further its duties under the Oceans and Coastal Resources Ac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teve Wolfe at steven.wolfe@dep.state.fl.us or (850)245-21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teve Wolfe at steven.wolfe@dep.state.fl.us or (850)245-21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34:00Z</dcterms:created>
  <dc:creator>Vickie M</dc:creator>
  <dc:description/>
  <cp:keywords/>
  <dc:language>en-US</dc:language>
  <cp:lastModifiedBy>clbrown</cp:lastModifiedBy>
  <cp:lastPrinted>2008-09-03T11:34:00Z</cp:lastPrinted>
  <dcterms:modified xsi:type="dcterms:W3CDTF">2008-09-08T17:22:00Z</dcterms:modified>
  <cp:revision>2</cp:revision>
  <dc:subject/>
  <dc:title>Notice of Meeting/Workshop Hearing</dc:title>
</cp:coreProperties>
</file>