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42</w:t>
        </w:r>
      </w:hyperlink>
      <w:r>
        <w:rPr>
          <w:sz w:val="20"/>
          <w:szCs w:val="20"/>
        </w:rPr>
        <w:t xml:space="preserve"> </w:t>
      </w:r>
      <w:r>
        <w:rPr>
          <w:rFonts w:eastAsia="Times New Roman"/>
          <w:b/>
          <w:color w:val="000000"/>
          <w:sz w:val="20"/>
          <w:szCs w:val="20"/>
          <w:lang w:val="en-US" w:eastAsia="en-US"/>
        </w:rPr>
        <w:t>Responsibilities and Duties – Records, Reports, Advertis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routine operational records shall be available for inspection by appropriate state officials during normal business hours. Routine operational records containing information on pesticides, amounts, uses, dates, and places of application shall be maintained for a period of at least two years. Licensees operating in the category of fumigation shall record this information along with the individual fumigant cylinder identification number utilized to fumigate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prescribed by the Department and furnished by the licensee, DACS 13645, Rev. 05/08, which is incorporated by reference and available on the department’s website under the header “Forms” at http://www.doacs.state.fl.us/onestop/aes/pestcont.html. The licensee shall not place any disclaimers or additional language on the Wood-Destroying Organisms Inspection Report.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siness license application: In accordance with Section 482.071(1), F.S., the following information shall be submitted on, attached to and made a part of the Department’s pest control business license application form, DACS 13605, Rev. 3/02,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name and address of all owners or corpor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act location address where the licensee’s records, including contracts, for pest control work are kept and the exact location address of storage of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ssuance fee for each original license shall be $25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newal fee for each original licens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 in the aggregate and $25,000 per occurrence or proof of bond on a form acceptable to the State of Florida in an amount no less than $50,000 in the aggregate and $25,000 per occurrence or a certified public accountant’s notarized statement that a review or audit was performed on the licensee within one year of the license application and that the licensee’s net worth or equity on the date of the audit or review was no less than $1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2.051 FS. Law Implemented 482.021(21), 482.061, 482.071, 482.091, 482.111(5), (9), 482.161(1)(g), (h), 482.226(1), (6) FS. History–New 1-1-77, Amended 6-27-79, 6-22-83, 1-20-87, 10-25-90, Formerly 10D-55.142, Amended 8-11-93, 5-28-98, 4-29-02, 4-17-03, 6-2-04, 6-1-06, 7-23-08, 9-17-08, 9-1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9:00Z</dcterms:created>
  <dc:creator>Feng Xiao</dc:creator>
  <dc:description/>
  <cp:keywords/>
  <dc:language>en-US</dc:language>
  <cp:lastModifiedBy>akoon</cp:lastModifiedBy>
  <cp:lastPrinted>2008-07-07T08:45:00Z</cp:lastPrinted>
  <dcterms:modified xsi:type="dcterms:W3CDTF">2008-09-03T20:12:00Z</dcterms:modified>
  <cp:revision>14</cp:revision>
  <dc:subject/>
  <dc:title>CHAPTER 5E-14 ENTOMOLOGY - PEST CONTROL REGULATIONS</dc:title>
</cp:coreProperties>
</file>