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ysical Therapy Practice</w:t>
        </w:r>
      </w:hyperlink>
    </w:p>
    <w:p>
      <w:pPr>
        <w:pStyle w:val="Normal"/>
        <w:spacing w:lineRule="auto" w:line="312"/>
        <w:rPr/>
      </w:pPr>
      <w:r>
        <w:rPr>
          <w:sz w:val="20"/>
          <w:szCs w:val="20"/>
        </w:rPr>
        <w:t>RULE NO: RULE TITLE</w:t>
        <w:br/>
      </w:r>
      <w:hyperlink r:id="rId4" w:tgtFrame="ruleNo">
        <w:r>
          <w:rPr>
            <w:rStyle w:val="InternetLink"/>
            <w:sz w:val="20"/>
            <w:szCs w:val="20"/>
          </w:rPr>
          <w:t>64B17-3.001</w:t>
        </w:r>
      </w:hyperlink>
      <w:r>
        <w:rPr>
          <w:sz w:val="20"/>
          <w:szCs w:val="20"/>
        </w:rPr>
        <w:t>: Licensure as a Physical Therapist by Examin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December 21, 2007, the Board of Physical Therapy Practice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Order is regarding the Petition for Waiver or Variance, which was filed on October 29, 2007, by Gabriela A. Motta. The Notice of Petition for Waiver or Variance was published in Vol. 33, No. 45, of the November 9, 2007, Florida Administrative Weekly. The Petitioner was seeking a waiver or variance with regard to the requirement that an applicant provide evidence of successful completion of a Board approved English proficiency examination if English was not the language of instruction as evidenced by a minimum score of 89 on the TOEFL as well as accompanying minimum scores in the test’s four components of: 24 in writing; 26 in speaking; 21 in reading comprehension; and 18 in listening comprehension, as provided under paragraphs 64B17-3.001(5)(c) and (d), F.A.C., entitled “Licensure as a Physical Therapist by Examination.” The Board considered the instant Petition at a duly-noticed meeting, held December 7, 2007, in Tampa,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Board’s Order denied the petition finding that Petitioner had not established that the purpose of the underlying statute, Section 486.051, F.S., would be met by granting a variance or waiver from paragraphs 64B17-3.001(5)(c) and (d), F.A.C. The Board further finds that Petitioner has not established that applying the requirements of the aforementioned Rule to her circumstances would violate principles of fairness and impose substantial hardship.</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Allen Hall, Executive Director, Board of Physical Therapy Practice, 4052 Bald Cypress Way, Bin #C05, Tallahassee, Florida 32399-37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28:00Z</dcterms:created>
  <dc:creator>Vickie M</dc:creator>
  <dc:description/>
  <cp:keywords/>
  <dc:language>en-US</dc:language>
  <cp:lastModifiedBy>clbrown</cp:lastModifiedBy>
  <cp:lastPrinted>2008-09-03T09:29:00Z</cp:lastPrinted>
  <dcterms:modified xsi:type="dcterms:W3CDTF">2008-09-08T14:27:00Z</dcterms:modified>
  <cp:revision>2</cp:revision>
  <dc:subject/>
  <dc:title>Notice of Variances and Waivers</dc:title>
</cp:coreProperties>
</file>