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epartment of Financial Services, Division of State Fire Marshal has received the petition for declaratory statement from Morris M. Hochberg filed on or about August 20, 2008. The petition seeks the agency’s opinion as to the applicability of Section 718.3026,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Lesley Mendelson, Assistant General Counsel, 200 East Gaines Street, Tallahassee, Florida 32399-0340, (850)413-3604 or (850)413-4238; Fax (850)922-1235 or (850)488-0697 (please advise if you would like it mailed or faxed to you and please include your phone number on your request in case any question arises), or by e-mailing your request to Lesley.Mendels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49:00Z</dcterms:created>
  <dc:creator>Vickie M</dc:creator>
  <dc:description/>
  <cp:keywords/>
  <dc:language>en-US</dc:language>
  <cp:lastModifiedBy>clbrown</cp:lastModifiedBy>
  <cp:lastPrinted>2008-09-03T09:51:00Z</cp:lastPrinted>
  <dcterms:modified xsi:type="dcterms:W3CDTF">2008-09-08T18:49:00Z</dcterms:modified>
  <cp:revision>2</cp:revision>
  <dc:subject/>
  <dc:title>Notice of Declaratory Statement</dc:title>
</cp:coreProperties>
</file>