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linical Laboratory Personnel</w:t>
        </w:r>
      </w:hyperlink>
    </w:p>
    <w:p>
      <w:pPr>
        <w:pStyle w:val="Normal"/>
        <w:spacing w:lineRule="auto" w:line="312"/>
        <w:rPr/>
      </w:pPr>
      <w:r>
        <w:rPr>
          <w:sz w:val="20"/>
          <w:szCs w:val="20"/>
        </w:rPr>
        <w:t>RULE NO: RULE TITLE</w:t>
        <w:br/>
      </w:r>
      <w:hyperlink r:id="rId4" w:tgtFrame="ruleNo">
        <w:r>
          <w:rPr>
            <w:rStyle w:val="InternetLink"/>
            <w:sz w:val="20"/>
            <w:szCs w:val="20"/>
          </w:rPr>
          <w:t>64B3-5.004</w:t>
        </w:r>
      </w:hyperlink>
      <w:r>
        <w:rPr>
          <w:sz w:val="20"/>
          <w:szCs w:val="20"/>
        </w:rPr>
        <w:t>: Technici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7, 2008, the  Board of Clinical Laboratory Personnel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 for Variance or Waiver of subsection 64B3-5.004(3), F.A.C., filed by Priyanka D. Patel (“the Petitioner”) on July 8, 2008. The initial notice was published on July 18, 2008 in Vol. 34, No. 29, Florida Administrative Weekly. Subsection 64B3-5.004(3), F.A.C. entitled “Technician” sets forth the requirements one must satisfy in order to obtain a technician’s license. The Board considered this matter during a duly-noticed, telephonic meeting on August 19, 2008 and determined the Petition should be denied on the following ground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w:t>
        <w:tab/>
        <w:t>Section 120.542(2), Florida Statutes (2007), provides that “[v]ariances and waivers shall be granted when the person subject to the rule demonstrates that the purpose of the underlying statute will be or has been achieved by other means by the person and when application of a rule would create a substantial hardship or would violate the principles of fairnes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2.</w:t>
        <w:tab/>
        <w:t>After considering her testimony, the Board concluded that the Petitioner failed to demonstrate that requiring her to fulfill the experience requirement of subsection 64B3-5.004(3), F.A.C., would create a substantial hardship or violate the principals of fair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Joe Baker, Jr.,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47:00Z</dcterms:created>
  <dc:creator>Vickie M</dc:creator>
  <dc:description/>
  <cp:keywords/>
  <dc:language>en-US</dc:language>
  <cp:lastModifiedBy>clbrown</cp:lastModifiedBy>
  <cp:lastPrinted>2008-09-03T10:48:00Z</cp:lastPrinted>
  <dcterms:modified xsi:type="dcterms:W3CDTF">2008-09-08T14:22:00Z</dcterms:modified>
  <cp:revision>2</cp:revision>
  <dc:subject/>
  <dc:title>Notice of Variances and Waivers</dc:title>
</cp:coreProperties>
</file>