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ffitt Cancer Center and Research Institu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Research Building Trustee Board Roo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Joint Finance and Planning Committe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Sandon Austhof, Moffitt Cancer Center, 12902 Magnolia Drive – MCC-VP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 – MCC-VP, Tampa, FL 336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 – MCC-VP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2:00Z</dcterms:created>
  <dc:creator>Vickie M</dc:creator>
  <dc:description/>
  <cp:keywords/>
  <dc:language>en-US</dc:language>
  <cp:lastModifiedBy>clbrown</cp:lastModifiedBy>
  <cp:lastPrinted>2008-09-03T11:02:00Z</cp:lastPrinted>
  <dcterms:modified xsi:type="dcterms:W3CDTF">2008-09-08T18:27:00Z</dcterms:modified>
  <cp:revision>2</cp:revision>
  <dc:subject/>
  <dc:title>Notice of Meeting/Workshop Hearing</dc:title>
</cp:coreProperties>
</file>