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October 1, 2008; Friday, October 17, 2008, 10:00 a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Rick Seltzer Conference Room, Suite 6000, 227 North Bronough Street, Tallahassee, Florida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, evaluate and score the proposals submitted in response to Florida Housing Finance Corporation’s Request for Proposals #2008-05 for fully inclusive affordable housing locator servi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1:00Z</dcterms:created>
  <dc:creator>Vickie M</dc:creator>
  <dc:description/>
  <cp:keywords/>
  <dc:language>en-US</dc:language>
  <cp:lastModifiedBy>clbrown</cp:lastModifiedBy>
  <cp:lastPrinted>2008-09-03T11:01:00Z</cp:lastPrinted>
  <dcterms:modified xsi:type="dcterms:W3CDTF">2008-09-08T18:16:00Z</dcterms:modified>
  <cp:revision>2</cp:revision>
  <dc:subject/>
  <dc:title>Notice of Meeting/Workshop Hearing</dc:title>
</cp:coreProperties>
</file>