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acilities Committee, the Budget Committee, and the Strategic Planning and Academic and System Oversight Committee of the </w:t>
      </w:r>
      <w:r>
        <w:rPr>
          <w:b/>
          <w:color w:val="000000"/>
          <w:sz w:val="20"/>
          <w:szCs w:val="20"/>
          <w:lang w:val="en-US" w:eastAsia="en-US"/>
        </w:rPr>
        <w:t>Board of Governors</w:t>
      </w:r>
      <w:r>
        <w:rPr>
          <w:color w:val="000000"/>
          <w:sz w:val="20"/>
          <w:szCs w:val="20"/>
          <w:lang w:val="en-US" w:eastAsia="en-US"/>
        </w:rPr>
        <w:t>, State University System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5, 2008, 8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shall Center, University of South Florida, Tamp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US Response to the Governor’s “Accelerate Florida: Extending Florida’s Economic Horizons” economic stimulus plan; Review 2009-2010 SUS Fixed Capital Outlay Legislative Budget Request; Review Facilities and Real Estate Committee Workplan; Approve Notice of Intent to Amend BOG Regulation 14.055, Certification and Competitive Selection for Construction Management Services and Design-Build Services; Approve 2008-2009 SUS Operating Budgets; Follow-up on 2008-2009 utility increases and university energy efficiencies; Approve Notice of Intent to amend BOG Regulation 9.013, Auxiliary Operations; Review Budget Committee Workplan; Review BOG Regulations for approval: 7.001, Tuition and Associated Fees; 7.002, Tuition and Fee Assessment, Collection, Accounting and Remittance; 7.003, Fees, Fines and Penalties; 7.008, Waiver of Tuition and Fees; 7.004, Deferred Payment of Fees; and 7.015, Florida National Guard Educational Assistance Programs; Presentation on Florida Center for Library Automation; Update, Florida College System; Update, University Compacts; Review Workplan for Strategic Planning and Academic and System Oversight Committee; Status Report, Johnnie B. Byrd, Sr. Alzheimer’s Center and Research Institute, Inc.; and other matters pertaining to the Board of Govern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ikey Bestebreurtje, Corporate Secretary, Board of Governors, 1614 Turlington Building, 325 W. Gaines St., Tallahassee, FL 32399-04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Office of Access and Equity, DOE, (850)245-9532, Voice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ikey Bestebreurtje, Corporate Secretary, Board of Governors, 1614 Turlington Building, 325 W. Gaines St.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48:00Z</dcterms:created>
  <dc:creator>Vickie M</dc:creator>
  <dc:description/>
  <cp:keywords/>
  <dc:language>en-US</dc:language>
  <cp:lastModifiedBy>clbrown</cp:lastModifiedBy>
  <cp:lastPrinted>2008-09-03T10:49:00Z</cp:lastPrinted>
  <dcterms:modified xsi:type="dcterms:W3CDTF">2008-09-08T15:00:00Z</dcterms:modified>
  <cp:revision>2</cp:revision>
  <dc:subject/>
  <dc:title>Notice of Meeting/Workshop Hearing</dc:title>
</cp:coreProperties>
</file>