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epartment of Environmental Protection</w:t>
      </w:r>
      <w:r>
        <w:rPr>
          <w:color w:val="000000"/>
          <w:sz w:val="20"/>
          <w:szCs w:val="20"/>
          <w:lang w:val="en-US" w:eastAsia="en-US"/>
        </w:rPr>
        <w:t>, Clean Boating Partnership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Wednesday, October 8, 2008, 1:00 p.m. – 4:30 p.m.; Thursday, October 9, 2008, 8:30 a.m. – 12:00 No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he Marriott – Orlando Airport, 7499 Augusta National Drive, Orlando, FL 32822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review discussion items and recommendations concerning the Department of Environmental Protection’s Clean Marina and Clean Vessel Act Program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Brenda Leonard, Office of Sustainable Initiatives, 3900 Commonwealth Blvd., MS 30, Tallahassee, FL 32399-3000, (850)245-2847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Brenda Leonard at (850)245-284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3:52:00Z</dcterms:created>
  <dc:creator>Vickie M</dc:creator>
  <dc:description/>
  <cp:keywords/>
  <dc:language>en-US</dc:language>
  <cp:lastModifiedBy>clbrown</cp:lastModifiedBy>
  <cp:lastPrinted>2008-09-08T09:52:00Z</cp:lastPrinted>
  <dcterms:modified xsi:type="dcterms:W3CDTF">2008-09-17T14:19:00Z</dcterms:modified>
  <cp:revision>2</cp:revision>
  <dc:subject/>
  <dc:title>Notice of Meeting/Workshop Hearing</dc:title>
</cp:coreProperties>
</file>