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is is to amend the previous noticed date:</w:t>
        <w:br/>
        <w:t>October 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: 1(888)808-6959, Code: 9221867. Public point of access: Room 210L, 2555 Shumard Oak Boulevard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Code Administration Technical Advisory Committee to consider glitch code changes to the 2007 Florida Building Code, and petitions for Declaratory Stat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or call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0:00Z</dcterms:created>
  <dc:creator>Vickie M</dc:creator>
  <dc:description/>
  <cp:keywords/>
  <dc:language>en-US</dc:language>
  <cp:lastModifiedBy>clbrown</cp:lastModifiedBy>
  <cp:lastPrinted>2008-09-03T10:50:00Z</cp:lastPrinted>
  <dcterms:modified xsi:type="dcterms:W3CDTF">2008-09-08T15:18:00Z</dcterms:modified>
  <cp:revision>2</cp:revision>
  <dc:subject/>
  <dc:title>Notice of Meeting/Workshop Hearing</dc:title>
</cp:coreProperties>
</file>