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1.001</w:t>
        </w:r>
      </w:hyperlink>
      <w:r>
        <w:rPr>
          <w:sz w:val="20"/>
          <w:szCs w:val="20"/>
        </w:rPr>
        <w:t>: F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0, 2008, the Board of Accountancy, received a petition for Robert L. Trescott, seeking a variance or waiver of subsection 61H1-31.001(4), F.A.C., which requires a fee of $250.00 for reactivation of a delinquent status license. Petitioner also seeks a variance or waiver of paragraph 61H1-33.003(1)(a), Florida Administrative Code, which requires that in any given reestablishment period, at least 80 hours of continuing education credits must be earned and paragraph 61H1-33.003(1)(b), F.A.C., which requires that a licensee submit an additional 8 hours of Accounting and Auditing subjects for not meeting the deadline for obtaining the required continuing education hours by June 30th of the licensee’s reestablishment period. Petitioner also seeks a variance or waiver of subsection 61H1-33.003(6), F.A.C., which requires that each CPA shall, on or before July 15 prior to the licensee’s biennial license renewal, report on forms prescribed by the Board, programs of continuing professional education completed during the applicable reestablishment period. Petitioner is also seeking a variance from subsection 61H1-33.006(2), Florida Administrative Code, which requires that an applicant for reactivation demonstrate successful completion of the required number of continuing professional education hou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8:00Z</dcterms:created>
  <dc:creator>Vickie M</dc:creator>
  <dc:description/>
  <cp:keywords/>
  <dc:language>en-US</dc:language>
  <cp:lastModifiedBy>clbrown</cp:lastModifiedBy>
  <cp:lastPrinted>2008-09-03T11:29:00Z</cp:lastPrinted>
  <dcterms:modified xsi:type="dcterms:W3CDTF">2008-09-08T14:16:00Z</dcterms:modified>
  <cp:revision>2</cp:revision>
  <dc:subject/>
  <dc:title>Notice of Variances and Waivers</dc:title>
</cp:coreProperties>
</file>