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9225 CR 49, Live Oak, FL 320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:00 p.m.</w:t>
        <w:tab/>
        <w:t>Governing Board Worksho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:30 p.m.</w:t>
        <w:tab/>
        <w:t>Final Public Hearing on FY 2008-2009 budget and proposed millage r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M. Cheshire at lmc@srwmd.org or off of the District’s website: mysuwanneeriver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3:00Z</dcterms:created>
  <dc:creator>Vickie M</dc:creator>
  <dc:description/>
  <cp:keywords/>
  <dc:language>en-US</dc:language>
  <cp:lastModifiedBy>clbrown</cp:lastModifiedBy>
  <cp:lastPrinted>2008-09-03T11:03:00Z</cp:lastPrinted>
  <dcterms:modified xsi:type="dcterms:W3CDTF">2008-09-08T16:42:00Z</dcterms:modified>
  <cp:revision>2</cp:revision>
  <dc:subject/>
  <dc:title>Notice of Meeting/Workshop Hearing</dc:title>
</cp:coreProperties>
</file>