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North Central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19, 2008, 11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North Central Florida Regional Planning Council, 2009 N. W. 67 Place, Suite A, Gainesville, FL 3265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regular business of the Comprehensive Economic Development Strategy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orth Central Florida Regional Planning Council, 2009 N. W. 67 Place, Suite A, Gainesville, FL 32653-160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32:00Z</dcterms:created>
  <dc:creator>Vickie M</dc:creator>
  <dc:description/>
  <cp:keywords/>
  <dc:language>en-US</dc:language>
  <cp:lastModifiedBy>clbrown</cp:lastModifiedBy>
  <cp:lastPrinted>2008-09-03T11:32:00Z</cp:lastPrinted>
  <dcterms:modified xsi:type="dcterms:W3CDTF">2008-09-08T15:43:00Z</dcterms:modified>
  <cp:revision>3</cp:revision>
  <dc:subject/>
  <dc:title>Notice of Meeting/Workshop Hearing</dc:title>
</cp:coreProperties>
</file>