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25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related to the physician component of the Healthcare Practitioner Workforce Ad Hoc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sica Swanson Rivenbark, Department of Health at (850)245-4144, ext. 2711, Jessica_Swanson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Swanson Rivenbark, Department of Health at (850)245-4144, ext. 2711, Jessica_Swanson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sica Swanson Rivenbark, Department of Health at (850)245-4144, ext. 2711, Jessica_Swanson@doh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7:00Z</dcterms:created>
  <dc:creator>Vickie M</dc:creator>
  <dc:description/>
  <cp:keywords/>
  <dc:language>en-US</dc:language>
  <cp:lastModifiedBy>clbrown</cp:lastModifiedBy>
  <cp:lastPrinted>2008-09-03T11:48:00Z</cp:lastPrinted>
  <dcterms:modified xsi:type="dcterms:W3CDTF">2008-09-08T18:13:00Z</dcterms:modified>
  <cp:revision>2</cp:revision>
  <dc:subject/>
  <dc:title>Notice of Meeting/Workshop Hearing</dc:title>
</cp:coreProperties>
</file>