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vision of Community Colleges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8, 2008, 9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325 West Gaines Street, Room 1706, Turlington Building, Tallahassee, Florida 32399-04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ddress an act related to textbook affordability in postsecondary education, Section 1004.085, Florida Statut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ulie Alexander at julie.alexander@fldoe.org or (850)245-952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ulie Alexander at julie.alexander@fldoe.org or (850)245-952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ulie Alexander at julie.alexander@fldoe.org or (850)245-95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46:00Z</dcterms:created>
  <dc:creator>Vickie M</dc:creator>
  <dc:description/>
  <cp:keywords/>
  <dc:language>en-US</dc:language>
  <cp:lastModifiedBy>clbrown</cp:lastModifiedBy>
  <cp:lastPrinted>2008-09-03T11:47:00Z</cp:lastPrinted>
  <dcterms:modified xsi:type="dcterms:W3CDTF">2008-09-08T15:16:00Z</dcterms:modified>
  <cp:revision>2</cp:revision>
  <dc:subject/>
  <dc:title>Notice of Meeting/Workshop Hearing</dc:title>
</cp:coreProperties>
</file>