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icide Review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 Florida Research and Education Center, 155 Research Road, Fountain H. May Sr. Building, Quincy, Florida 32351, (850)875-7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council during which there will be a review of pertinent pesticide issues impacting human health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ureau of Pesticides, 3125 Conner Boulevard, Building 6, Mail L-29, Tallahassee, Florida 32399-1650 or by calling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5:00Z</dcterms:created>
  <dc:creator>Vickie M</dc:creator>
  <dc:description/>
  <cp:keywords/>
  <dc:language>en-US</dc:language>
  <cp:lastModifiedBy>clbrown</cp:lastModifiedBy>
  <cp:lastPrinted>2008-09-03T11:46:00Z</cp:lastPrinted>
  <dcterms:modified xsi:type="dcterms:W3CDTF">2008-09-08T14:52:00Z</dcterms:modified>
  <cp:revision>2</cp:revision>
  <dc:subject/>
  <dc:title>Notice of Meeting/Workshop Hearing</dc:title>
</cp:coreProperties>
</file>