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otels and Restaurant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1C-4.010</w:t>
        </w:r>
      </w:hyperlink>
      <w:r>
        <w:rPr>
          <w:sz w:val="20"/>
          <w:szCs w:val="20"/>
        </w:rPr>
        <w:t>: Sanitation and Safety Requirement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on August 19, 2008, the Florida Department of Business and Professional Regulation, Division of Hotels and Restaurants, received a petition for A Routine Variance for subsection 61C-4.010(7), Florida Administrative Code, from Pizzaland located in St. Cloud. The above referenced F.A.C. states…each public food service establishment shall maintain a minimum of one public bathroom for each sex, properly designated…..The proposed establishment requests to be take-out only with no seats and use public bathroom facilities located on the second level for the public and employee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Petition for Variance or Waiver may be obtained by contacting: Rhonda.Steele@dbpr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4.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5:43:00Z</dcterms:created>
  <dc:creator>Vickie M</dc:creator>
  <dc:description/>
  <cp:keywords/>
  <dc:language>en-US</dc:language>
  <cp:lastModifiedBy>clbrown</cp:lastModifiedBy>
  <cp:lastPrinted>2008-09-15T11:44:00Z</cp:lastPrinted>
  <dcterms:modified xsi:type="dcterms:W3CDTF">2008-09-22T19:18:00Z</dcterms:modified>
  <cp:revision>2</cp:revision>
  <dc:subject/>
  <dc:title>Notice of Variances and Waivers</dc:title>
</cp:coreProperties>
</file>