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of the technical workgroup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 that was previously scheduled on Friday, September 26, 2008 from 9:00 a.m. to 5:00 p.m. has been canceled and will be rescheduled for a future date in Octob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Florida Department of Environmental Protection, Attn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22:00Z</dcterms:created>
  <dc:creator>clbrown</dc:creator>
  <dc:description/>
  <dc:language>en-US</dc:language>
  <cp:lastModifiedBy>clbrown</cp:lastModifiedBy>
  <dcterms:modified xsi:type="dcterms:W3CDTF">2008-09-03T19:25:00Z</dcterms:modified>
  <cp:revision>1</cp:revision>
  <dc:subject/>
  <dc:title/>
</cp:coreProperties>
</file>